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fațadei Casei de Cultură din s. Cîșlița-Prut, r-l Cahul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rPr>
              <w:t>45410000-4</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Cîșlița-Prut, r-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23073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39615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18173</Words>
  <Characters>103590</Characters>
  <CharactersWithSpaces>12152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4:00Z</dcterms:created>
  <dc:creator>student001 student001</dc:creator>
  <dc:description/>
  <dc:language>en-US</dc:language>
  <cp:lastModifiedBy>PC</cp:lastModifiedBy>
  <cp:lastPrinted>2018-10-09T16:43:00Z</cp:lastPrinted>
  <dcterms:modified xsi:type="dcterms:W3CDTF">2019-02-1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