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0"/>
          <w:sz w:val="22"/>
          <w:szCs w:val="22"/>
          <w:lang w:val="en-US"/>
        </w:rPr>
        <w:t xml:space="preserve">Achiziţionarea Articole Parafarmautice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2"/>
          <w:szCs w:val="22"/>
          <w:lang w:val="en-US"/>
        </w:rPr>
        <w:t>Instrumentar medical, (repetate)</w:t>
      </w:r>
      <w:r>
        <w:rPr>
          <w:b/>
          <w:sz w:val="24"/>
          <w:szCs w:val="24"/>
          <w:lang w:val="en-US"/>
        </w:rPr>
        <w:br/>
        <w:t>prin procedura de achiziție  cererea ofertei de pret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mun.Chişinău, str. I. 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 22 741916, 756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140"/>
        <w:gridCol w:w="2121"/>
        <w:gridCol w:w="849"/>
        <w:gridCol w:w="852"/>
        <w:gridCol w:w="3260"/>
        <w:gridCol w:w="1431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nometre oculare -Maclaco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p/u refactomet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Rulouri p/u m/inferioare şi m/superioare (cab.masaj)-0,30/0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18.7mm, 3/8 cerc triunghi, neresorbabila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Biopro-fir polipropilena, USD 4/0, L=75cm, Ac=24.3mm, 3/8 cerc triunghi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pro-fir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Biopro-fir polipropilena, USD 2/0, L=90cm, Ac=29.7mm, 3/8 cerc triunghilar, 12 plicuri/cut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tura chirurghilacal polipropilena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utura chirurghilacal polipropilena, USP 1, L=75 cm, Ac=40mm, ½ cerc triunghiular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</w:t>
            </w:r>
            <w:r>
              <w:rPr>
                <w:color w:val="000000"/>
                <w:sz w:val="16"/>
                <w:szCs w:val="16"/>
                <w:lang w:val="en-US"/>
              </w:rPr>
              <w:t>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e cromat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bele cromat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ntur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e medica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ometre medicale fără mercu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rat pentru fiyioterapie combinata (electroterapie, terapie cu ultrasunet, terapie laser si magnetoterapi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  <w:lang w:val="fr-FR"/>
              </w:rPr>
              <w:t xml:space="preserve">istemul fizioterapeutic combinat cu 4 moduri de            terapie :electroterapie,terapie cu ultrasunete,terapie </w:t>
            </w:r>
            <w:r>
              <w:rPr>
                <w:szCs w:val="24"/>
                <w:lang w:val="en-US"/>
              </w:rPr>
              <w:t xml:space="preserve">laser și magnetoterapie </w:t>
            </w:r>
            <w:r>
              <w:rPr>
                <w:lang w:val="fr-FR"/>
              </w:rPr>
              <w:t xml:space="preserve">Patru terapii intr-un singur aparat. Posibilitatea de a trata 2 pacienti simultan cu terapii diferite </w:t>
            </w:r>
            <w:r>
              <w:rPr>
                <w:lang w:val="en-US"/>
              </w:rPr>
              <w:t>Aparatul  sa ofere  curenți și impulsuri:  Curent Galvanic, leduc,diadinamic, trabert, faradic, neofaradic, stimulare rusească, impulsuri de stimulare, impulsuri rectangulare,triunghiulare, exponentiale, TENS (simetric, asimetric, alternant),curenți interferențiali cu 2 electrozi: difazați, monofazați, dreptunghiulari, difazați supramodulari, monofazați supramodulați, dreptunghiulari supramodulați,interferență de doi poli,interferență de patru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poli,microcurenți,curenți spasti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ţe p/u ap.U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ţe p/u ap.UUS (pereche)(UVC-60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tor în formă de ban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licator în formă de bandă p/u ap. Magneton CMP-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să de lucru chirurgicală portabil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să de lucru chirurgicală portabilă pentru instrum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ximetru p/u aprecierea turbulenţe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ximetru p/u aprecierea turbulenţe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- me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H- metr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je axila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je axilară (5 perech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dru de m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dru de mer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tiere (cărj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pere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ctiere (cărje)  (10 perechi)</w:t>
            </w:r>
            <w:r>
              <w:rPr>
                <w:rFonts w:cs="Helvetica" w:ascii="inherit" w:hAnsi="inherit"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Helvetica" w:ascii="inherit" w:hAnsi="inherit"/>
                <w:color w:val="333333"/>
                <w:lang w:val="en-US"/>
              </w:rPr>
              <w:t>Carja cu sprijin pe antebr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pe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pete (paravan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p/u colectarea cutiilor de deşeuri medicale-50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 p/u colectarea cutiilor de deşeuri medicale-50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e p/u masa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chete p/u masaj (mas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tip elect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ptotip electri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  f/r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61368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0 yile din momentul semn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7"/>
        <w:gridCol w:w="4353"/>
        <w:gridCol w:w="1623"/>
      </w:tblGrid>
      <w:tr>
        <w:trPr/>
        <w:tc>
          <w:tcPr>
            <w:tcW w:w="5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 3.1,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te despre participan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 3.3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ul de înregistr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la Inspectoratul Fiscal privind lipsa datoriilo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Ultimul raport financi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centa in cazul in care domeniul este licentia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ribuirea contului banc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e propria răspundere 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fondatorilor (NP si cod personal)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situatia persoanala a operatorului economic formularul 3.5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4.1 si 4.2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a cu semnătura s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ua bancara 2%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misa debanca sau transfer pe contul instituti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 caz de necessitate in termen de 3zile dela instiintare se va prezenta most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corespunderea cerintelor caietului de sarcini si pretul cel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  <w:r>
        <w:rPr>
          <w:szCs w:val="24"/>
          <w:lang w:val="en-US"/>
        </w:rPr>
        <w:t xml:space="preserve"> 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en-US"/>
        </w:rPr>
        <w:t>nu a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LILIANA IAŞAN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f5573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f5573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D3857-2F20-4BBD-8941-0FA961089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1356</Words>
  <Characters>7732</Characters>
  <CharactersWithSpaces>907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03:00Z</dcterms:created>
  <dc:creator>Computer</dc:creator>
  <dc:description/>
  <dc:language>en-US</dc:language>
  <cp:lastModifiedBy>user</cp:lastModifiedBy>
  <cp:lastPrinted>2016-04-27T12:10:00Z</cp:lastPrinted>
  <dcterms:modified xsi:type="dcterms:W3CDTF">2019-06-03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