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bookmarkStart w:id="152" w:name="_GoBack"/>
            <w:bookmarkEnd w:id="152"/>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54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415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6814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66EED-2F93-485A-8ED9-5FA840A06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8-15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