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materiale de construcție </w:t>
        <w:br/>
        <w:t xml:space="preserve">prin procedura </w:t>
      </w:r>
      <w:r>
        <w:rPr>
          <w:b/>
          <w:sz w:val="23"/>
          <w:szCs w:val="23"/>
          <w:lang w:val="ro-RO"/>
        </w:rPr>
        <w:t>de achiziție publică de valoare mic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2126"/>
        <w:gridCol w:w="850"/>
        <w:gridCol w:w="1016"/>
        <w:gridCol w:w="2387"/>
        <w:gridCol w:w="1573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iment M-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în ambalaj de hîrtie/polietilenă sac-40 kg GOST 10178-8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2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Nisip pentru construcț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PGS fracția 5-2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estec uscat din ip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în ambalaj de hîrtie/polietilenă, sac 30-40 kg, SM 262:200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Amestec uscat fini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în ambalaj în sac 18-25 kg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orsă-gr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ambalat în căldări minim 10 kg. (sau echivalent SUPRATON),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hit pentru rosturi, fu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uloare albă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hit pentru rosturi, fu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uloare gr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eziv p/t terac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în ambalaj de sac 25kg-30kg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Vopsea emul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(echivalentul Euroton Lav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Perii de vopsi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0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Perii de vops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9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iluant 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5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În butelii de 0,9 l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Vopsea co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afeniu, echivalent coler nr.120 supraten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Perii de vopsit pentru v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40 mm, cu fir natural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Rulou cu mîner pentru vopsi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80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Rulou cu mîner pentru vopsi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50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Șpac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0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Șpac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5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Șpac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0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binet de scurgere cu mîiner l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Din alamă cu bila de serviciu FE 1/2"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4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obinet cu sferă și flutu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Din alamă FI - FE 1/2"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Mufă P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FE d-50 *1 1/2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eu P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50*50*5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p cu gaură p/u radiator fontă (filet dreap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-20, pentru radiator de tip sovietic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p cu gaură p/u radiator fontă (filet stîng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-20, pentru radiator de tip sovietic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binet Maievsch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-2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Burghiu beton SDS p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 10*260 mm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14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Burghiu beton SDS p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 12*26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Burghiu beton SDS p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 6*16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Burghiu beton SDS p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 8*16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Burghiu beton SDS 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 14*34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Burghiu beton SDS 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 16*54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Burghiu beton SDS 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 18*34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O" w:eastAsia="ro-RO"/>
              </w:rPr>
              <w:t>Spuma poliuretanică de mont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 w:eastAsia="ro-RO"/>
              </w:rPr>
            </w:pPr>
            <w:r>
              <w:rPr>
                <w:sz w:val="24"/>
                <w:szCs w:val="24"/>
                <w:lang w:val="ro-MO" w:eastAsia="ro-RO"/>
              </w:rPr>
              <w:t>750 ml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Nivelă cu bulă de 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3 ochiuri, lungimea 2000 mm 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Nivelă cu bulă de 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3 ochiuri, lungimea 800 mm 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Nivelă cu bulă de 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 ochiuri, lungimea 100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Mănuși de protecț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ech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u aplicații punctiforme din PVC în palmă și degete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il din aluminiu pentru colț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gime 3000 mm, lățime 25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blu c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port drep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*125 mm, lățime 30 mm, lungime 31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ghetă polisti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*60 mm, lungime 200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eziv pentru baghe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rilic,universal, 420 g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ilicon univers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arent, 280 ml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abeaziv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8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abraziv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12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il exterior pentru gresie și faian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0*10 mm, alb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u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kg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20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u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kg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80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Cu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0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u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5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iblu cu șur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*6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iblu cu șur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*8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iblu cu șur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*4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iblu cu șur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8*10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iblu cu șur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8*6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iblu cu șur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0*10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iblu cu șur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0*20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iblu cu șur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8*14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Șurub w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*13 metal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Șurub wp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2*50 metal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Șurub k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*35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Șurub k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*55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Șurub k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2*7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Cablu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4</w:t>
            </w:r>
            <w:r>
              <w:rPr>
                <w:sz w:val="24"/>
                <w:szCs w:val="24"/>
                <w:lang w:val="ro-RO" w:eastAsia="ro-RO"/>
              </w:rPr>
              <w:t>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VVG 3x2,5 mm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4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VVG 3x1,5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Întrerupător automat trifaz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3 A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Întrerupător automat trifa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00 A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Întrerupător autom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5 A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Întrerupător autom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6 A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Prize inte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2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6A cu impamantare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Întrerupătoare cu o clap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10</w:t>
            </w:r>
            <w:r>
              <w:rPr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u montare internă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Bandă izolantă P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0 m bucata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Dulii de carboli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E27HL 582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ri de ilumi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ip bec: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Puterea becului: min. 24 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ensiune de alimentare: 220 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 ext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emperatura culoare 6500 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Dimensiunea: 300*300 mm/350*3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Culoarea: Al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O"/>
              </w:rPr>
              <w:t>Orientabil: Nu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3 33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pînă la 15.12.2020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: 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19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12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va utiliz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ice-președinte grupului de lucru:  Tudor Bragoi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A0C5B5-6924-4625-80D3-11FE7C0C5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  <Pages>5</Pages>
  <Words>1357</Words>
  <Characters>7741</Characters>
  <CharactersWithSpaces>908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23T13:11:00Z</cp:lastPrinted>
  <dcterms:modified xsi:type="dcterms:W3CDTF">2020-11-12T14:5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