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Clinic Municipal Nr.4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Clinic Municipal Nr.4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retelelor interioare de incalzire in incinta Spitalului Nr.4, din str. Columna 150, mun. Chisinau. (Bloc V1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678"/>
        <w:gridCol w:w="992"/>
        <w:gridCol w:w="212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100"/>
        <w:gridCol w:w="175"/>
        <w:gridCol w:w="2835"/>
        <w:gridCol w:w="1215"/>
        <w:gridCol w:w="628"/>
        <w:gridCol w:w="791"/>
        <w:gridCol w:w="201"/>
        <w:gridCol w:w="212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-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5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 la legatura corpurilor sau aparatelor de incalzire, in instalatii de incalzire centrala, avind diametrul exterior de 20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5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 la legatura corpurilor sau aparatelor de incalzire, in instalatii de incalzire centrala, avind diametrul exterior de 25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5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 la legatura corpurilor sau aparatelor de incalzire, in instalatii de incalzire central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 in conducte de distributie la instalatii de incalzire centrala, avind diametrul exterior de 40,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 in conducte de distributie la instalatii de incalzire centrala, avind diametrul exterior de 50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D=20x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D=25x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D=32x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D=40x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D=50x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2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sudata longitudinal pentru constructii,  montata prin sudura in conducte de distributie, in instalatii de incalzire centrala pentru cladiri de locuit si social-culturale, teava avind diametrul 40x3.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grund de miniu plumb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velitorii de tabla la conducte si aparate cu vopsea de ulei in 2 straturi, inclusiv grunduirea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, avind diametrul si grosimea de D=40x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, montata prin dibluri pina la 1" inclusiv,  pe dibluri cu expandare, pe zid de beton: Clipse pt. tevi de PPR d=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, montata prin dibluri pina la 1" inclusiv,  pe dibluri cu expandare, pe zid de beton: Clipse pt. tevi de PPR d=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, montata prin dibluri de 1 1/4" - 2",  pe dibluri cu expandare, pe zid de beton: Clipse pt. tevi de PPR d=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, montata prin dibluri de 1 1/4" - 2",  pe dibluri cu expandare, pe zid de beton: Clipse pt. tevi de PPR d=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, montata prin dibluri de 1 1/4" - 2",  pe dibluri cu expandare, pe zid de beton: Clipse pt. tevi de PPR d=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, montata prin dibluri de 1 1/4" - 2",  pe dibluri cu expandare, pe zid de beton: Colier metalic cu cauciuc si diblu (set) pt. tevi otel d=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otel gata confectionat montat pe conducta, la 90* cu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5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imbinarilor de ramificatie ale tevilor de otel cu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: Sudarea filetului din otel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montate prin insurubare cu teava de otel: Racord olandez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Mufa PPR - Dn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Mufa PPR - Dn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Mufa PPR - Dn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Mufa PPR -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Mufa PPR - Dn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Cot la 90* PPR - Dn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Cot la 90* PPR - Dn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Cot la 90* PPR - Dn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Cot la 90* PPR -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Cot la 90* PPR - Dn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Curba scurta ocolire PPR - Dn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eductie PPR - Dn25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eductie PPR - Dn32x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eductie PPR - Dn40x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eductie PPR - Dn50x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: Teu redus PPR - Dn25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: Teu redus PPR - Dn32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: Teu redus PPR - Dn4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: Teu redus PPR - Dn5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acord - olandez PPR - Dn50 x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acord - olandez PPR - Dn40 x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: Racord PPR  FI - Dn20 x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1000 mm, inclusiv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1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1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1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1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17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: 2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500x19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6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aerisire cu cheie mobila pentru instalatii de incalzire centrala: Воздухоотводчик ручной для радиаторов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7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termostatic de racordat, cu mufe: Термостатическая головка RA29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1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: Клапан с предварительной настройкой RA-N Dn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0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de siguranta, montata prin insurubare: Запорный клапан угловой (с дренажным краном) RLV-S Dn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9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/colector din cupru pentru racordarea corpurilor, aparatelor sau sistemelor de incalzire, la instalatia de incalzire cu tevi din material plastic, montat pe perete sau in casete: </w:t>
            </w:r>
            <w:r>
              <w:rPr>
                <w:sz w:val="24"/>
                <w:szCs w:val="24"/>
              </w:rPr>
              <w:t>Распредел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лектор</w:t>
            </w:r>
            <w:r>
              <w:rPr>
                <w:sz w:val="24"/>
                <w:szCs w:val="24"/>
                <w:lang w:val="en-US"/>
              </w:rPr>
              <w:t xml:space="preserve"> N2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3 </w:t>
            </w:r>
            <w:r>
              <w:rPr>
                <w:sz w:val="24"/>
                <w:szCs w:val="24"/>
              </w:rPr>
              <w:t>контур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52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metalica de distributie: 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лекторный</w:t>
            </w:r>
            <w:r>
              <w:rPr>
                <w:sz w:val="24"/>
                <w:szCs w:val="24"/>
                <w:lang w:val="en-US"/>
              </w:rPr>
              <w:t xml:space="preserve"> 600x450x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: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Dn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: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Dn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: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Dn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: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Dn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6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: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оотводчик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1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: Регулятор перепада давлений ASV-PV Dn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1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: Регулятор перепада давлений ASV-PV Dn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0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siguranta, montata prin insurubare: </w:t>
            </w:r>
            <w:r>
              <w:rPr>
                <w:sz w:val="24"/>
                <w:szCs w:val="24"/>
              </w:rPr>
              <w:t>Запор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змер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 ASV-M Dn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0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siguranta, montata prin insurubare: </w:t>
            </w:r>
            <w:r>
              <w:rPr>
                <w:sz w:val="24"/>
                <w:szCs w:val="24"/>
              </w:rPr>
              <w:t>Запор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змер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 ASV-M Dn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U06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U07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U05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U07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 si pereti, cu mortar de ciment, dupa instal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8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u apa potabila a instalatiei interioare de incalzire centrala, suprafata totala a corpurilor fiind pina la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1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instalatiei de incalzire centrala, avind conducte din otel si polipropilena, cu corpuri de incalzire, aparate de incalzire, armaturi sau robineti de aerisire, avind suprafata totala a corpurilor de incalzire de pina la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2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dilatare-contractare si de functionare a instalatiei de incalzire centrala, avind conducte din otel si polipropilena, cu corpuri de incalzire, aparate de incalzire, armaturi sau robineti de aerisire, avind suprafata totala a corpurilor de incalzire de pina la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130b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30b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D0A17-1557-4604-B7E2-E75871CC0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700</Words>
  <Characters>9690</Characters>
  <CharactersWithSpaces>113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6:00Z</dcterms:created>
  <dc:creator>Пользователь Windows</dc:creator>
  <dc:description/>
  <dc:language>en-US</dc:language>
  <cp:lastModifiedBy>Olya</cp:lastModifiedBy>
  <cp:lastPrinted>2021-05-13T12:09:00Z</cp:lastPrinted>
  <dcterms:modified xsi:type="dcterms:W3CDTF">2021-07-29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