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234"/>
        <w:gridCol w:w="1870"/>
        <w:gridCol w:w="4995"/>
        <w:gridCol w:w="5272"/>
        <w:gridCol w:w="1598"/>
        <w:gridCol w:w="6"/>
        <w:gridCol w:w="231"/>
      </w:tblGrid>
      <w:tr>
        <w:trPr>
          <w:trHeight w:val="697" w:hRule="atLeast"/>
        </w:trPr>
        <w:tc>
          <w:tcPr>
            <w:tcW w:w="119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373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3735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   ocds-b3wdp1-MD-162923471398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Servicii de elaborare a strategiei si promovare Wine of Moldova in rețele retail din Romania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24"/>
                <w:highlight w:val="yellow"/>
                <w:lang w:val="ro-RO"/>
              </w:rPr>
              <w:t>col. va fi completat de către ofertant</w:t>
            </w: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t 1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rvicii de elaborare a strategiei si promovare Wine of Moldova in rețele retail din Romania.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borare strategie de promovare „Wine of Moldova„ în  3 rețelele de retail cu acoperire nationala din România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nia responsabilă de acțiunile de promovare în rețele va elabora o staretegie de promovare a brandului de țară Wine of Moldova în 3 rețele de retail cu acoperire nationala  din România, în luna septembrie-noiembrie 2021. Agenția va oferi cunoștințe integrate și planificarea strategică într-un mod compatibil cu obiectivul clientului de a aduce o bază analitică solidă pentru a descoperi perspective / afaceri noi și inovatoare pentru brandul vinicol Wine of Moldov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en de execuție: 2 saptămâni din momentul semnării contractului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ulie-decembrie 2021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borare strategie de trade marketing 2021 în Romîni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elaborare a unei strategii de trade marketing în Romînia pentru 2021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en de execuție: 2 săptămâni din data semnării contractului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rvicii de</w:t>
            </w:r>
          </w:p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organizare a</w:t>
            </w:r>
          </w:p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ampaniei</w:t>
            </w:r>
          </w:p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romoționale</w:t>
            </w:r>
          </w:p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„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Wine of</w:t>
            </w:r>
          </w:p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Moldova„</w:t>
            </w:r>
          </w:p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în cadrul unei retele de retail cu acoperire nationala,</w:t>
            </w:r>
          </w:p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în România,</w:t>
            </w:r>
          </w:p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în perioada septembrie -</w:t>
            </w:r>
          </w:p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noiembrie 202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A! Reteaua de retail cu acoperire nationala in Romania, in care se va demara Campania de promovare, va fi coordonata și aprobata în prealabil cu autoritatea contractantă, dupa semnarea contractului.</w:t>
            </w:r>
          </w:p>
          <w:p>
            <w:pPr>
              <w:pStyle w:val="ListParagraph"/>
              <w:widowControl w:val="false"/>
              <w:ind w:left="33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1" w:hanging="180"/>
              <w:rPr>
                <w:lang w:val="en-US"/>
              </w:rPr>
            </w:pPr>
            <w:r>
              <w:rPr>
                <w:lang w:val="en-US"/>
              </w:rPr>
              <w:t>Servicii de organizare a campaniei promoționale „Wine of Moldova„ în cadrul  unei retele de retail cu acoperire nationala,  în România, în luna septembrie-noiembrie 2021, ce include urmatoarele etape: IMPLEMENTARE MECANICĂ PENTRU  CONSUMATORI ( implimetare SMS &amp; web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Realizarea aplicație gestionare intrări în promoție, 1 buc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API integrare participări web în baza de date, 1 buc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Alocare numar scurt SMS</w:t>
              <w:tab/>
              <w:t>, 1 buc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Cost sms de raspuns, trimis participantilor - cantitate estimată 1500 participanț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Raportare online, real-time- 1 serv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Aplicație tragere la sorți, 30 participant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Certificare notar tragere la sorți, 1 serviciu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Redactare regulament 1 serviciu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Autentificare notar regulament, 1 serviciu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Contactare și validare câștigători, 256 câștigător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Programare LP campanie, 1 serviciu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Hosting LP pe serverele GP - 1 luna/campanie, 1 serviciu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Integrare în websiteul autoritatii contractante – estimare, 1 serviciu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GDPR, 1 serviciu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. PRODUCȚIE ȘI IMPLEMENTARE CAMPAN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cți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b/>
                <w:lang w:val="en-US"/>
              </w:rPr>
              <w:t>Display lemn,</w:t>
            </w:r>
            <w:r>
              <w:rPr>
                <w:lang w:val="en-US"/>
              </w:rPr>
              <w:t xml:space="preserve"> 260 bucăți cu următoarele dotări tehnice:</w:t>
            </w:r>
          </w:p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mensiune : L60cm x H170cm X A 40cm </w:t>
              <w:br/>
              <w:t>Material: carton ondulat</w:t>
              <w:br/>
              <w:t>stanta/stantar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b/>
                <w:lang w:val="en-US"/>
              </w:rPr>
              <w:t xml:space="preserve">Neckhengere </w:t>
            </w:r>
            <w:r>
              <w:rPr>
                <w:lang w:val="en-US"/>
              </w:rPr>
              <w:t>,  2,880  bucăți cu următoarele caracteristici:</w:t>
            </w:r>
          </w:p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"Dimensiune: 12x6cm</w:t>
            </w:r>
          </w:p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: carton 170 gr</w:t>
            </w:r>
          </w:p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e gaura gat: 4 cm diametru</w:t>
            </w:r>
          </w:p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nta/stantare</w:t>
            </w:r>
          </w:p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stifiere mata fata/verso"</w:t>
            </w:r>
          </w:p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Wobblere</w:t>
            </w:r>
            <w:r>
              <w:rPr>
                <w:lang w:val="en-US"/>
              </w:rPr>
              <w:t xml:space="preserve"> pentru personalizarea rafturilor,  1,440  bucăți  cu următoarele caracteristici:format desfasurat: 120 x120 mm</w:t>
              <w:br/>
              <w:t>suport: GCI SAPI ATELIER 300 gr</w:t>
              <w:br/>
              <w:t>plastifiere fata/verso</w:t>
              <w:br/>
              <w:t>finisare : stanta+stantare , aplicare 1 codita transparenta acetofan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Production/acquisition fee</w:t>
              <w:tab/>
              <w:t>pcs., 1 serv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 de implementare POSM în locați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Merchandiser, 1 or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Logistic coordoonator, 10 or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Transport materiale, 1 buc.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cii achiziționare materiale promotionale (premii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1. Premiul mare- 4 bucati;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Conform strategiei de promovare în cadrul rețelei de retail din Romania, specificul desfășurării campaniei de promovare și aspectelor tehnice permisive campaniei, Ofertantul va propune minim 3 opțiuni (din care se va alege 1 optiune) pentru achiziționarea și expunerea premiului mare, care vor întruni condițiile tehnice și permisive de către rețeua retail selectată.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etalii despre premiul mare: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  <w:t>-</w:t>
            </w:r>
            <w:r>
              <w:rPr>
                <w:bCs/>
                <w:i/>
                <w:lang w:val="en-US"/>
              </w:rPr>
              <w:t>Bugetul alocat pentru acest premiu- echivalent 1 mie euro per premiu  x 4 buc, prețului comercial de piață (cu toate taxe, impozite, cheltuieli de perfectare, alte cheltuieli necesare aferente achizitionarii acestuia, vor fi incluse).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Premiul mare va fi coordonat și aprobat în prealabil (pînă la achiziționarea acestuia) de către autoritatea contractantă, după semnarea contractului.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widowControl w:val="false"/>
              <w:ind w:left="60" w:hanging="0"/>
              <w:rPr>
                <w:lang w:val="en-US"/>
              </w:rPr>
            </w:pPr>
            <w:r>
              <w:rPr>
                <w:b/>
                <w:lang w:val="en-US"/>
              </w:rPr>
              <w:t>3.2. Pachet din 6 vinuri gama premium</w:t>
            </w:r>
            <w:r>
              <w:rPr>
                <w:lang w:val="en-US"/>
              </w:rPr>
              <w:t xml:space="preserve"> + set degustare, : 10buc;</w:t>
            </w:r>
          </w:p>
          <w:p>
            <w:pPr>
              <w:pStyle w:val="ListParagraph"/>
              <w:widowControl w:val="false"/>
              <w:ind w:left="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widowControl w:val="false"/>
              <w:ind w:left="60" w:hanging="0"/>
              <w:rPr>
                <w:lang w:val="en-US"/>
              </w:rPr>
            </w:pPr>
            <w:r>
              <w:rPr>
                <w:b/>
                <w:lang w:val="en-US"/>
              </w:rPr>
              <w:t>3.3. Troller smart, 30 bucăți</w:t>
            </w:r>
            <w:r>
              <w:rPr>
                <w:lang w:val="en-US"/>
              </w:rPr>
              <w:t xml:space="preserve"> cu următoarele parametri tehnici minime:</w:t>
            </w:r>
          </w:p>
          <w:p>
            <w:pPr>
              <w:pStyle w:val="ListParagraph"/>
              <w:widowControl w:val="false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Troler de cabina cu dimensiuni  40 x 55 x 2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0" w:hanging="360"/>
              <w:rPr>
                <w:lang w:val="en-US"/>
              </w:rPr>
            </w:pPr>
            <w:r>
              <w:rPr>
                <w:lang w:val="en-US"/>
              </w:rPr>
              <w:t>Opțiuni: amprenta digitala și USB (va fi un avantaj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0" w:hanging="360"/>
              <w:rPr>
                <w:lang w:val="en-US"/>
              </w:rPr>
            </w:pPr>
            <w:r>
              <w:rPr/>
            </w:r>
          </w:p>
          <w:p>
            <w:pPr>
              <w:pStyle w:val="ListParagraph"/>
              <w:widowControl w:val="false"/>
              <w:ind w:left="60" w:hanging="0"/>
              <w:rPr>
                <w:lang w:val="en-US"/>
              </w:rPr>
            </w:pPr>
            <w:r>
              <w:rPr>
                <w:b/>
                <w:lang w:val="en-US"/>
              </w:rPr>
              <w:t>3.4. Set desfăcătoare vin-30 seturi</w:t>
            </w:r>
            <w:r>
              <w:rPr>
                <w:lang w:val="en-US"/>
              </w:rPr>
              <w:t>, cu următoarele dotări tehnice:</w:t>
            </w:r>
          </w:p>
          <w:p>
            <w:pPr>
              <w:pStyle w:val="ListParagraph"/>
              <w:widowControl w:val="false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 xml:space="preserve">-Setul include 9 piese: 2 dopuri de vin, dop de picurare, termometru, taietor de folie, palnie, tirbuson si 2 rezerve pentru tirbuson, prezentate intr-o eleganta cutie din lemn. </w:t>
              <w:br/>
              <w:t xml:space="preserve">-Material set: Lemn si metal; </w:t>
              <w:br/>
              <w:t>-Culoare: Visiniu / Argintiu;</w:t>
              <w:br/>
              <w:t>-Dimensiunile: 22.5 x 6.50 x 27.5 c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0" w:hanging="360"/>
              <w:rPr/>
            </w:pPr>
            <w:r>
              <w:rPr/>
              <w:t>Impozit premii-1 serviciu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IV. Servicii de predare materiale promotionale (premii) câștigători.</w:t>
            </w:r>
          </w:p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  <w:t>a) Livrare premii mici, 60 buc;</w:t>
            </w:r>
          </w:p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  <w:t>b) Livrare premiu mare, 1 serviciu;</w:t>
            </w:r>
          </w:p>
          <w:p>
            <w:pPr>
              <w:pStyle w:val="ListParagraph"/>
              <w:widowControl w:val="false"/>
              <w:rPr/>
            </w:pPr>
            <w:r>
              <w:rPr/>
              <w:t>c) Logistic coordonator, 10 o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Filmare + montaj predare premiu mare : 4 buc.</w:t>
            </w:r>
          </w:p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. ASIGURARE ECHIPĂ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lang w:val="fr-FR"/>
              </w:rPr>
              <w:t>Pentru implimentarea campaniei promotionale, Ofertantul va asigura echipa cu urmatoarele pozitii minime :</w:t>
            </w:r>
          </w:p>
          <w:p>
            <w:pPr>
              <w:pStyle w:val="ListParagraph"/>
              <w:widowControl w:val="false"/>
              <w:ind w:left="61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u w:val="single"/>
                <w:lang w:val="en-US"/>
              </w:rPr>
              <w:t>. Account Director</w:t>
            </w:r>
            <w:r>
              <w:rPr>
                <w:lang w:val="en-US"/>
              </w:rPr>
              <w:t xml:space="preserve"> -  Servind drept contact pentru client și representând nevoile și obiectivele acestuia în cadrul agenției, pentru a asigura creșterea afacerii, 18 ore ;</w:t>
            </w:r>
          </w:p>
          <w:p>
            <w:pPr>
              <w:pStyle w:val="ListParagraph"/>
              <w:widowControl w:val="false"/>
              <w:ind w:left="61" w:hanging="0"/>
              <w:rPr>
                <w:lang w:val="en-US"/>
              </w:rPr>
            </w:pPr>
            <w:r>
              <w:rPr>
                <w:u w:val="single"/>
                <w:lang w:val="en-US"/>
              </w:rPr>
              <w:t>2. Director creativ</w:t>
            </w:r>
            <w:r>
              <w:rPr>
                <w:lang w:val="en-US"/>
              </w:rPr>
              <w:t xml:space="preserve"> - Responsabil pentru toate operațiunile creative pentru un anumit grup de conturi, incluzând supravegherea personalului și orele de producție, 6 ore ;</w:t>
            </w:r>
          </w:p>
          <w:p>
            <w:pPr>
              <w:pStyle w:val="ListParagraph"/>
              <w:widowControl w:val="false"/>
              <w:ind w:left="61" w:hanging="0"/>
              <w:rPr>
                <w:lang w:val="en-US"/>
              </w:rPr>
            </w:pPr>
            <w:r>
              <w:rPr>
                <w:u w:val="single"/>
                <w:lang w:val="en-US"/>
              </w:rPr>
              <w:t>3. Art Director</w:t>
            </w:r>
            <w:r>
              <w:rPr>
                <w:lang w:val="en-US"/>
              </w:rPr>
              <w:t>- Formularea conceptelor creative și coordonarea echipei creative pentru dezvoltarea identității vizuale a tuturor materialelor publicitare, pentru a avea cel mai mare impact, 42 de ore ;</w:t>
            </w:r>
          </w:p>
          <w:p>
            <w:pPr>
              <w:pStyle w:val="ListParagraph"/>
              <w:widowControl w:val="false"/>
              <w:ind w:left="61" w:hanging="0"/>
              <w:rPr>
                <w:lang w:val="en-US"/>
              </w:rPr>
            </w:pPr>
            <w:r>
              <w:rPr>
                <w:u w:val="single"/>
                <w:lang w:val="en-US"/>
              </w:rPr>
              <w:t>4. Redactor</w:t>
            </w:r>
            <w:r>
              <w:rPr>
                <w:lang w:val="en-US"/>
              </w:rPr>
              <w:t xml:space="preserve"> – responsabil de conceptul creativ împreună cu echipa creativă, generând titluri, sloganuri și descrieri care însoțesc imagini publicitare, 6 ore.</w:t>
            </w:r>
          </w:p>
          <w:p>
            <w:pPr>
              <w:pStyle w:val="ListParagraph"/>
              <w:widowControl w:val="false"/>
              <w:ind w:left="61" w:hanging="0"/>
              <w:rPr/>
            </w:pPr>
            <w:r>
              <w:rPr>
                <w:u w:val="single"/>
              </w:rPr>
              <w:t>5. DTP</w:t>
            </w:r>
            <w:r>
              <w:rPr/>
              <w:t>, 16 ore.</w:t>
            </w:r>
          </w:p>
          <w:p>
            <w:pPr>
              <w:pStyle w:val="ListParagraph"/>
              <w:widowControl w:val="false"/>
              <w:ind w:left="61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61" w:hanging="0"/>
              <w:rPr>
                <w:b/>
                <w:b/>
              </w:rPr>
            </w:pPr>
            <w:r>
              <w:rPr>
                <w:b/>
              </w:rPr>
              <w:t>LIVRABIL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0" w:hanging="30"/>
              <w:rPr>
                <w:lang w:val="en-US"/>
              </w:rPr>
            </w:pPr>
            <w:r>
              <w:rPr>
                <w:lang w:val="en-US"/>
              </w:rPr>
              <w:t>Achiziționare materiale promoționale (premii) rețeaua de retail selectată din Romani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0" w:hanging="30"/>
              <w:rPr>
                <w:lang w:val="en-US"/>
              </w:rPr>
            </w:pPr>
            <w:r>
              <w:rPr>
                <w:lang w:val="en-US"/>
              </w:rPr>
              <w:t>Producție și implementare materiale de comunicare în rețeaua de retail selectata din Romani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0" w:hanging="30"/>
              <w:rPr>
                <w:lang w:val="en-US"/>
              </w:rPr>
            </w:pPr>
            <w:r>
              <w:rPr>
                <w:lang w:val="en-US"/>
              </w:rPr>
              <w:t>Implementare mecanică consumatori  rețeaua de retail din Romani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0" w:hanging="30"/>
              <w:rPr>
                <w:lang w:val="en-US"/>
              </w:rPr>
            </w:pPr>
            <w:r>
              <w:rPr>
                <w:lang w:val="en-US"/>
              </w:rPr>
              <w:t>Livrare materiale promoționale (premii) în reteaua de retail din Romani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0" w:hanging="30"/>
              <w:rPr>
                <w:lang w:val="en-US"/>
              </w:rPr>
            </w:pPr>
            <w:r>
              <w:rPr>
                <w:lang w:val="en-US"/>
              </w:rPr>
              <w:t>Listarea permanentă a 10-15 companii vinicole din R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en de executare : septembrie-noiembrie 202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natura: 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12b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5b07d4"/>
    <w:pPr>
      <w:spacing w:lineRule="auto" w:line="240" w:beforeAutospacing="1" w:afterAutospacing="1"/>
    </w:pPr>
    <w:rPr>
      <w:rFonts w:ascii="Times" w:hAnsi="Times" w:eastAsia="" w:cs="Times New Roman" w:eastAsiaTheme="minorEastAsia"/>
      <w:sz w:val="20"/>
      <w:szCs w:val="20"/>
      <w:lang w:val="uz-Cyrl-U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4</Pages>
  <Words>1030</Words>
  <Characters>5872</Characters>
  <CharactersWithSpaces>688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Prozorovschi Adrian</cp:lastModifiedBy>
  <dcterms:modified xsi:type="dcterms:W3CDTF">2021-08-17T21:2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