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100"/>
        <w:gridCol w:w="861"/>
        <w:gridCol w:w="2827"/>
        <w:gridCol w:w="2579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/>
              <w:t>Obiectul achiziției: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 Achiziționarea serviciilor de elaborare a dosarelor tehnice pentru Centrala Termică Sud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7" w:name="_Hlk112136858"/>
            <w:bookmarkStart w:id="8" w:name="_Hlk90448638"/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  <w:bookmarkEnd w:id="7"/>
            <w:bookmarkEnd w:id="8"/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ro-MD" w:eastAsia="ru-RU"/>
              </w:rPr>
              <w:t>Elaborarea dosarului tehnic pentru Centrala Termică Su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lang w:eastAsia="ru-RU"/>
              </w:rPr>
              <w:t>Conform cerințelor art. 15 al Legii RM nr. 227/2022 privind emisiile industriale,  Caietului de sarcini  și Anexei nr.1, anexate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0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2:00Z</dcterms:created>
  <dc:creator>Zlii Ina</dc:creator>
  <dc:description/>
  <dc:language>en-US</dc:language>
  <cp:lastModifiedBy>OnoiVV</cp:lastModifiedBy>
  <cp:lastPrinted>2021-12-23T06:58:00Z</cp:lastPrinted>
  <dcterms:modified xsi:type="dcterms:W3CDTF">2024-09-04T12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