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762"/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304"/>
        <w:gridCol w:w="3339"/>
        <w:gridCol w:w="1009"/>
        <w:gridCol w:w="862"/>
        <w:gridCol w:w="1296"/>
        <w:gridCol w:w="1152"/>
        <w:gridCol w:w="1439"/>
        <w:gridCol w:w="1441"/>
        <w:gridCol w:w="696"/>
        <w:gridCol w:w="887"/>
        <w:gridCol w:w="381"/>
        <w:gridCol w:w="1490"/>
      </w:tblGrid>
      <w:tr>
        <w:trPr/>
        <w:tc>
          <w:tcPr>
            <w:tcW w:w="15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la caiet de sarcini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Specificaţii 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Reactivi chimici de laborator</w:t>
            </w:r>
          </w:p>
        </w:tc>
      </w:tr>
      <w:tr>
        <w:trPr>
          <w:trHeight w:val="189" w:hRule="atLeast"/>
        </w:trPr>
        <w:tc>
          <w:tcPr>
            <w:tcW w:w="12502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4"/>
                <w:szCs w:val="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4"/>
                <w:szCs w:val="4"/>
                <w:lang w:val="ro-MD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Preţ unitar (fără TV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Preţ unitar (cu TV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cu TV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Reactivi chimici de laborator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3696300-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id acetic glaci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Conform solicitarii beneficiarului, pe parcursul valabilității contractului - până la 31.03.2026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val="ro-MD"/>
              </w:rPr>
            </w:pPr>
            <w:r>
              <w:rPr>
                <w:rFonts w:eastAsia="SimSun" w:cs="Times New Roman" w:ascii="Times New Roman" w:hAnsi="Times New Roman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cid citr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cid clorhidr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id azot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id sulfuric concentr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cid sulfur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cid Ortofosforic H3P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cid oxal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cid barbitur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lcool izoamil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cetonitri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ceto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Dietil e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3"/>
                <w:szCs w:val="23"/>
                <w:lang w:val="ro-RO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Eter Petrole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ofor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oform, CHC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Tolu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Isoocta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xa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ethan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iclohex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mid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etat de sodi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pa oxigenată H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O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bscript"/>
                <w:lang w:val="ro-RO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cetat de amoniu N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OO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laun feric de amoniu *12H2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bastru de metilen-C16H18CLN3SC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lbastru de bromtimol C27H28Br2O5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zotat de magneziu Mg(N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x6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zotat de mercur HgN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x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zotat de potasiu KN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Bromocresol green I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Zahar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Zinc granulat , puriss. P. A, ≥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Zinc granulat , puriss. P. A, ≥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ură de calciu anhidra, CaC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ură de staniu. SnC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x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ură de sodi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ură de fier (I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orură de zinc ZnCl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hidrogenofosfat de sodiu NaH2P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orură de b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aCl2*2H2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lorhidrat de hidrooxilamina N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C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Methyl Red IND A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Methyl Orange IND A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ofosfat de potasiu KH2P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libdat de amoniu  (NH4)6MO7O24*4H2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Nitrat de argi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trit de sodiu NaNO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,N-Dimethyl-p-phenylenediammonium dichloride C8H12N12.2HC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1,10 Ortofenantrolina C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12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H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xH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O, p.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xid de plumb Pb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xid de calciu Ca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xid de magneziu, M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lfat de Bariu BaS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ulfat de potasi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ulfat de cupru *5H2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lfat de sodiu 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o-RO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lfat de fi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ulfhidrat de hidroxilamina N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(OH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x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C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ilon B- C10H14O8N2Na2*2H2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Hidroxid de sodiu NaO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Hidroxid de kaliu KO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Ferroin 17,6g C12H9CLN2.H2O+7gFeSO4.7H2O/1H2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rmaldehida 3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Io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Iodură de potasi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de filtru banda albastră diamentru 12,5 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îrtie de filtru banda albastră diametru 18 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TOTAL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2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Cs w:val="24"/>
                <w:lang w:val="ro-MD"/>
              </w:rPr>
              <w:t>Ofertantul: ___________________            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4</Words>
  <Characters>4015</Characters>
  <CharactersWithSpaces>471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3:00Z</dcterms:created>
  <dc:creator>Sergiu MOLDOVAN</dc:creator>
  <dc:description/>
  <dc:language>en-US</dc:language>
  <cp:lastModifiedBy>Sergiu MOLDOVAN</cp:lastModifiedBy>
  <dcterms:modified xsi:type="dcterms:W3CDTF">2025-07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