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339"/>
              <w:gridCol w:w="2739"/>
              <w:gridCol w:w="950"/>
              <w:gridCol w:w="911"/>
              <w:gridCol w:w="1334"/>
              <w:gridCol w:w="1127"/>
              <w:gridCol w:w="1397"/>
              <w:gridCol w:w="1165"/>
              <w:gridCol w:w="1373"/>
              <w:gridCol w:w="308"/>
              <w:gridCol w:w="931"/>
              <w:gridCol w:w="311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  <w:lang w:val="ru-RU"/>
                    </w:rPr>
                    <w:t> </w:t>
                  </w:r>
                  <w:r>
                    <w:rPr>
                      <w:lang w:val="ru-RU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37124158645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color w:val="333333"/>
                      <w:lang w:val="ru-RU"/>
                    </w:rPr>
                  </w:pPr>
                  <w:r>
                    <w:rPr>
                      <w:color w:val="333333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color w:val="333333"/>
                      <w:shd w:fill="FFFFFF" w:val="clear"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shd w:fill="FFFFFF" w:val="clear"/>
                      </w:rPr>
                      <w:t>ocds-b3wdp1-MD-1737124158645</w:t>
                    </w:r>
                  </w:hyperlink>
                  <w:r>
                    <w:rPr>
                      <w:color w:val="333333"/>
                      <w:shd w:fill="FFFFFF" w:val="clear"/>
                    </w:rPr>
                    <w:t xml:space="preserve">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Echipamente de rețea.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5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13000-5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mutator de rețea  tip A1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model preconizat -Cisco Catalyst 9200L 48-port data, 4x10G uplink, Network Essentials - C9200L-48T-4X-E, sau echivalent cu corespunderea totală a cerințe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48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9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ții DDP la adresa cumpărătorului, mun. Chișinău, bd. Dacia 80/3, în decurs de până la 35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13000-5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mutator de rețea  tip A2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model preconizat - Cisco Catalyst 9200L 24-port data, 4x10G uplink, Network Essentials - C9200L-24T-4X-E , sau echivalent  cu corespunderea totală a cerințe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48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13000-5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mutator de rețea  tip B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(model preconizat - Cisco Catalyst 9200L 48-port data, 4x10G uplink, Network Essentials - C9200L-48P-4X-E, sau echivalent cu corespunderea totală a cerințe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48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13000-5</w:t>
                  </w:r>
                </w:p>
                <w:p>
                  <w:pPr>
                    <w:pStyle w:val="Normal"/>
                    <w:widowControl w:val="false"/>
                    <w:spacing w:before="24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mutator de rețea  tip B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(model preconizat - Cisco Catalyst 9200L 24-port data, 4x10G uplink, Network Essentials - C9200L-24P-4X-E, sau echivalent cu corespunderea totală a cerințe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Eop" w:customStyle="1">
    <w:name w:val="eop"/>
    <w:basedOn w:val="DefaultParagraphFont"/>
    <w:qFormat/>
    <w:rsid w:val="009c678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062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7124158645" TargetMode="External"/><Relationship Id="rId3" Type="http://schemas.openxmlformats.org/officeDocument/2006/relationships/hyperlink" Target="https://mtender.gov.md/tenders/ocds-b3wdp1-MD-17371241586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2</Pages>
  <Words>361</Words>
  <Characters>2059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1-17T14:30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