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0" w:name="_Toc449539085"/>
            <w:bookmarkStart w:id="1" w:name="_Toc392180197"/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227"/>
        <w:gridCol w:w="106"/>
        <w:gridCol w:w="2836"/>
        <w:gridCol w:w="1455"/>
        <w:gridCol w:w="939"/>
        <w:gridCol w:w="1181"/>
        <w:gridCol w:w="584"/>
        <w:gridCol w:w="2315"/>
        <w:gridCol w:w="2095"/>
        <w:gridCol w:w="2245"/>
        <w:gridCol w:w="427"/>
        <w:gridCol w:w="65"/>
      </w:tblGrid>
      <w:tr>
        <w:trPr>
          <w:trHeight w:val="6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4" w:name="_Toc449539095"/>
            <w:bookmarkStart w:id="5" w:name="_Toc392180206"/>
            <w:bookmarkStart w:id="6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4"/>
            <w:bookmarkEnd w:id="5"/>
            <w:bookmarkEnd w:id="6"/>
            <w:r>
              <w:rPr>
                <w:b w:val="false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chiziție de valoare mică</w:t>
            </w:r>
          </w:p>
        </w:tc>
      </w:tr>
      <w:tr>
        <w:trPr>
          <w:trHeight w:val="567" w:hRule="atLeast"/>
        </w:trPr>
        <w:tc>
          <w:tcPr>
            <w:tcW w:w="855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431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umulator 12V, 190A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Acumulator 12V, 6ST 190Ah, CCA 1200A (EN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Standarde de referință (EN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umulator 12V, 225A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cumulator 12V, 6ST 225Ah, CCA 1150A (EN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umulator 12V, 240A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cumulator 12V, 6ST 240Ah, CCA 1200A (EN), EF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63"/>
              <w:gridCol w:w="1813"/>
              <w:gridCol w:w="950"/>
              <w:gridCol w:w="919"/>
              <w:gridCol w:w="1358"/>
              <w:gridCol w:w="1146"/>
              <w:gridCol w:w="1427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beneficiar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</w:rPr>
                    <w:t>Conform www.achizitii.m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431000-6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cumulator 12V, 190A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e parcursul anului 2020-2021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cumulator 12V, 225A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cumulator 12V, 240A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5FE60-79BA-443A-91D1-9C4B461C8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680</Words>
  <Characters>3876</Characters>
  <CharactersWithSpaces>454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2-19T08:57:00Z</cp:lastPrinted>
  <dcterms:modified xsi:type="dcterms:W3CDTF">2020-05-21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