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construcție a  gardului la LT ,,IS Neciui-Levițchi”, instituție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 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https://buiucanidets.md/wp-content/uploads/2022/08/Modificarea-nr.-2-din-19.07.2022-a-planului-provizoriu-de-achizitii-publice-pentru-anul-2022.pdf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550"/>
        <w:gridCol w:w="994"/>
        <w:gridCol w:w="1134"/>
        <w:gridCol w:w="2126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LT ,,IS Neciui-Levițchi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87 555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1 087 5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>Pentru toate loturile</w:t>
      </w:r>
      <w:r>
        <w:rPr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1,5</w:t>
      </w:r>
      <w:bookmarkStart w:id="0" w:name="_GoBack"/>
      <w:bookmarkEnd w:id="0"/>
      <w:r>
        <w:rPr>
          <w:i/>
        </w:rPr>
        <w:t xml:space="preserve">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7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05TRPCDV518410A00847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Tatiana Oboroc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5</Pages>
  <Words>1671</Words>
  <Characters>9526</Characters>
  <CharactersWithSpaces>111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3-25T09:33:00Z</cp:lastPrinted>
  <dcterms:modified xsi:type="dcterms:W3CDTF">2022-09-30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