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u w:val="single"/>
              </w:rPr>
              <w:t xml:space="preserve"> </w:t>
            </w:r>
            <w:r>
              <w:rPr/>
              <w:t>Lucrări de reparație în policlinica IMSP Institu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2599"/>
      <w:bookmarkStart w:id="105" w:name="_Toc449630846"/>
      <w:bookmarkStart w:id="106" w:name="_Toc449633091"/>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Lucrări de reparație în policlinica IMSP Insti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NAM, alte surse</w:t>
            </w:r>
          </w:p>
          <w:p>
            <w:pPr>
              <w:pStyle w:val="Normal"/>
              <w:widowControl w:val="false"/>
              <w:rPr>
                <w:b/>
                <w:b/>
                <w:i/>
                <w:i/>
              </w:rPr>
            </w:pPr>
            <w:r>
              <w:rPr>
                <w:b/>
                <w:i/>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ție în policlinica IMSP Institul Mamei și Copil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2 luni, după semnarea contractulu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358300273"/>
            <w:bookmarkStart w:id="201" w:name="_Toc449539084"/>
            <w:bookmarkStart w:id="202" w:name="_Toc392180196"/>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874" w:hanging="0"/>
        <w:rPr>
          <w:b/>
          <w:b/>
          <w:bCs/>
          <w:sz w:val="28"/>
          <w:szCs w:val="28"/>
          <w:u w:val="single"/>
          <w:lang w:val="ro-MO"/>
        </w:rPr>
      </w:pPr>
      <w:r>
        <w:rPr>
          <w:b/>
          <w:bCs/>
        </w:rPr>
        <w:t>3. Obiectul achiziţiilor</w:t>
      </w:r>
      <w:r>
        <w:rPr>
          <w:sz w:val="28"/>
          <w:szCs w:val="28"/>
        </w:rPr>
        <w:t xml:space="preserve">  </w:t>
      </w:r>
      <w:r>
        <w:rPr>
          <w:b/>
          <w:bCs/>
          <w:sz w:val="28"/>
          <w:szCs w:val="28"/>
          <w:u w:val="single"/>
          <w:lang w:val="ro-MO"/>
        </w:rPr>
        <w:t>Lucrări de reparație în policlinica IMSP Institul Mamei</w:t>
      </w:r>
    </w:p>
    <w:p>
      <w:pPr>
        <w:pStyle w:val="Normal"/>
        <w:ind w:right="567" w:hanging="0"/>
        <w:rPr>
          <w:b/>
          <w:b/>
          <w:bCs/>
          <w:sz w:val="28"/>
          <w:szCs w:val="28"/>
          <w:u w:val="single"/>
        </w:rPr>
      </w:pPr>
      <w:r>
        <w:rPr>
          <w:b/>
          <w:bCs/>
          <w:sz w:val="28"/>
          <w:szCs w:val="28"/>
          <w:u w:val="single"/>
        </w:rPr>
        <w:t xml:space="preserve"> </w:t>
      </w:r>
      <w:r>
        <w:rPr>
          <w:b/>
          <w:bCs/>
          <w:sz w:val="28"/>
          <w:szCs w:val="28"/>
          <w:u w:val="single"/>
        </w:rPr>
        <w:t>Institul Mamei si Copilului, or. Chisinau, str. Burebista 93</w:t>
      </w:r>
    </w:p>
    <w:p>
      <w:pPr>
        <w:pStyle w:val="Normal"/>
        <w:rPr>
          <w:sz w:val="2"/>
          <w:szCs w:val="2"/>
          <w:lang w:val="ro-MO"/>
        </w:rPr>
      </w:pPr>
      <w:r>
        <w:rPr>
          <w:sz w:val="2"/>
          <w:szCs w:val="2"/>
          <w:lang w:val="ro-MO"/>
        </w:rPr>
      </w:r>
    </w:p>
    <w:tbl>
      <w:tblPr>
        <w:tblW w:w="921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150"/>
        <w:gridCol w:w="992"/>
        <w:gridCol w:w="809"/>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150"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80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21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150"/>
        <w:gridCol w:w="810"/>
        <w:gridCol w:w="99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5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Etajul 4 - coridor</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627" w:leader="none"/>
              </w:tabs>
              <w:jc w:val="center"/>
              <w:rPr>
                <w:sz w:val="22"/>
                <w:szCs w:val="22"/>
                <w:lang w:val="en-US"/>
              </w:rPr>
            </w:pPr>
            <w:r>
              <w:rPr>
                <w:sz w:val="22"/>
                <w:szCs w:val="22"/>
                <w:lang w:val="en-US"/>
              </w:rPr>
              <w:t>4,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rilelor de ventilati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inclusiv laca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cu  vopsele pe baza de ulei aplicate pe timplarie metalica in 3 straturi (us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din placaj PFL melaminat montate pe dibluri fixate cu suruburi pe pereti - bri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84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54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 intr-un strat,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fara costul TINC-lu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8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9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Etajul 4 - biroul nr. 406</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rilelor de ventilati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glisante (inclusiv lacata) - se va coordona cu beneficiaru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 intr-un strat,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00-150 mm pe carcasa metalica simpla cu placaj de PGC din doua straturi din ambele parti cu izolatie, cu inaltimea pina la 4 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15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parchet de stejar sau fag</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  - cl.3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Lucrari tehnico-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C</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4E</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puscare, conductele avind diametrul de 1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beto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eparatorului de apa calda menajera, functionind cu agent termic apa calda 70-90 grade 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6. Incalzire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1"-1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Etajul 4 - biroul  nr. 404, 408</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rilelor de ventilati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inclusiv laca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 intr-un strat,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00-150 mm pe carcasa metalica simpla cu placaj de PGC din doua straturi din ambele parti cu izolatie, cu inaltimea pina la 4 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4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N12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 intr-un strat, la pardose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8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5. Lucrari tehnico-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C</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4E</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puscare, conductele avind diametrul de 1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beto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Etajul 4 - biroul  nr. 401, 403</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rilelor de ventilati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ilelor de ventilatie, gata confectionat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inclusiv laca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polistire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 intr-un strat,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100-150 mm pe carcasa metalica simpla cu placaj de PGC din doua straturi din ambele parti cu izolatie, cu inaltimea pina la 4 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8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N12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 intr-un strat, la pardose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Lucrari tehnico-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C</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4E</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material plastic montata prin inpuscare, conductele avind diametrul de 1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beto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Etajul 4 - biroul  nr. 4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Etajul 4 -Tocuri de ferestre exterio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15 - 25 cm latim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FASAD: glafuri plane de ferestre si us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Etajul 3 - biroul nr. 302</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1.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3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2.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84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3.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N12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 intr-un strat, la pardose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4. Lucrari tehnico-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stative, avind diametru de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3/4" ...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beto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Etajul 3 - corido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din placaj PFL melaminat montate pe dibluri fixate cu suruburi pe pereti - bri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Intrarea centrala</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1.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2.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2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 Intrarea de rezerva</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1.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0.2.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 intr-un strat,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1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Scara centrala</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1.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2.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balustrad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ina curenta din INOX</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9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3.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 intr-un strat,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fara costul TINC-lu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4.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2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glet existent, executate manual (contratrept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Scara de rezerva</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1. Tavan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vopselei pe baza de ulei, cu decapan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5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2.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3.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ina la 4 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 intr-un strat,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fara costul TINC-lu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4. Pardose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2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5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Fisuri fasad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 exterioare  la peret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31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departarea chitului vechi din rosturile verticale si orizontale la panouri si refacerea muchiilor la panouri, in vederea rechituirii (Удаление старой шпатлевки  из вертикальных и горизонтальных междупанельных швов и очистки ребер панелей для нанесения новой шпатлевки)</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18D</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tansarea rosturilor placilor peretilor exteriori, prin umplerea partiala a golurilor, atit spre interior, cit si spre exterior, cu spuma poliuritan (Герметизация  стеновых плит путем частичного заполнения пустот как изнутри, так и снаружи, полиуритановой пеной)</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32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tansarea rosturilor verticale sau orizontale la panouri cu chit Lastic (Герметизация вертикальных или горизонтальных междупанельных швов из шпатлевки Lastic</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peretilor cu Betoncontac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01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3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a invelitori la acoperisuri cu membrane bituminoase lipite cu flacara in sistem monostra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3B</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Evacuarea deseurilo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J</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30 k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6951" w:type="dxa"/>
            <w:gridSpan w:val="3"/>
            <w:tcBorders>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rPr>
              <w:t>2. Lucrari de monta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 Lucrari de electricit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1.1. Coridor et.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1.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гофриров. ПВХ Д=20мм</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4* 18</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о clap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2. biroul nr. 4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5*4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1.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2.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гофриров. ПВХ Д=20мм</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4* 18</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doua clap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terna IP 44, 16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8</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externa IP 44.</w:t>
              <w:tab/>
              <w:t>I6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3. biroul  nr. 404, 4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1.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2.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гофриров. ПВХ Д=20мм</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4* 18</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doua clap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terna IP 44, 16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4. biroul  nr. 401, 4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1.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2.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гофриров. ПВХ Д=20мм</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4* 18</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doua clap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interna IP 44, 16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5. Scara central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1.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гофриров. ПВХ Д=20мм</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60 W tip LED</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doua clap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6. Scara de rezerv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1.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гофриров. ПВХ Д=20мм</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60 W tip LED</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doua clap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Ventilarea</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7A</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4,5 kw, de pe scar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Semnalizare antiincendiu et.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05</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uri, cutii si doze pentru instalatii prin tevi: Dulap de perete, marime, mm, pina la: 640</w:t>
            </w:r>
            <w:r>
              <w:rPr/>
              <w:t>х</w:t>
            </w:r>
            <w:r>
              <w:rPr>
                <w:lang w:val="en-US"/>
              </w:rPr>
              <w:t xml:space="preserve">840 HD-PB0201 </w:t>
            </w:r>
            <w:r>
              <w:rPr/>
              <w:t>РИП</w:t>
            </w:r>
            <w:r>
              <w:rPr>
                <w:lang w:val="en-US"/>
              </w:rPr>
              <w:t xml:space="preserve"> 2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2</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Aparate receptoare: Dispozitive "</w:t>
            </w:r>
            <w:r>
              <w:rPr/>
              <w:t>ПС</w:t>
            </w:r>
            <w:r>
              <w:rPr>
                <w:lang w:val="en-US"/>
              </w:rPr>
              <w:t xml:space="preserve">" de receptie si control, de demarare. </w:t>
            </w:r>
            <w:r>
              <w:rPr/>
              <w:t>Concentrator: bloc de baza pentru 20 raze Сигнал-20П исп.0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Avertizor antiincendiu manual Fire -0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Detector antiincendiu de fum, </w:t>
            </w:r>
            <w:r>
              <w:rPr/>
              <w:t>ИПК</w:t>
            </w:r>
            <w:r>
              <w:rPr>
                <w:lang w:val="en-US"/>
              </w:rPr>
              <w:t>- 8/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6</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Tablou de semnalizare de studiou sau de coridor      Sirena cu stroboscop HC-10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121-1</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Acumulator 12V, 7 Ah</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bookmarkStart w:id="267" w:name="_GoBack"/>
            <w:bookmarkStart w:id="268" w:name="_GoBack"/>
            <w:bookmarkEnd w:id="268"/>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12V, TP/12/7</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9</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 conductor pe pereti: Conductor monopereche cu fixare cu scoabe de sirma pe perete: de beton</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ПСВВнг- LS</w:t>
              <w:tab/>
              <w:t>2*0.4</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LK-PC 2*0.75 C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LK-PCAT.5E-FTP/CU OU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0-1</w:t>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Normele cu valoarea 0 (zero) se determina dupa proiec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din plastic pentru cablu 25*16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12</w:t>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iverse: Doza de distributie de perete pe cablu cu invelis din masa  plastica 100*100</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za de distributie din plastic 100*100 mm</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6951"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entru 12 automate</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47-29 1P 16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diferential </w:t>
            </w:r>
            <w:r>
              <w:rPr/>
              <w:t>АВДТ</w:t>
            </w:r>
            <w:r>
              <w:rPr>
                <w:lang w:val="en-US"/>
              </w:rPr>
              <w:t xml:space="preserve">32 2P </w:t>
            </w:r>
            <w:r>
              <w:rPr/>
              <w:t>С</w:t>
            </w:r>
            <w:r>
              <w:rPr>
                <w:lang w:val="en-US"/>
              </w:rPr>
              <w:t xml:space="preserve"> 25 30mA</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1NA BH-32 32A3P</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imatizor,R32, 9000 BTU</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50 L</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мпульсный резервный источник питания 12V/2A, HD-PB0201 РИП 2А</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loc de baza 20 zone, </w:t>
            </w:r>
            <w:r>
              <w:rPr/>
              <w:t>Сигнал</w:t>
            </w:r>
            <w:r>
              <w:rPr>
                <w:lang w:val="en-US"/>
              </w:rPr>
              <w:t>-20</w:t>
            </w:r>
            <w:r>
              <w:rPr/>
              <w:t>П</w:t>
            </w:r>
            <w:r>
              <w:rPr>
                <w:lang w:val="en-US"/>
              </w:rPr>
              <w:t xml:space="preserve"> </w:t>
            </w:r>
            <w:r>
              <w:rPr/>
              <w:t>исп</w:t>
            </w:r>
            <w:r>
              <w:rPr>
                <w:lang w:val="en-US"/>
              </w:rPr>
              <w:t>.0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r anti-incendiu manual Fire-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tector anti-incendiu de fum, </w:t>
            </w:r>
            <w:r>
              <w:rPr/>
              <w:t>ИПК</w:t>
            </w:r>
            <w:r>
              <w:rPr>
                <w:lang w:val="en-US"/>
              </w:rPr>
              <w:t xml:space="preserve"> - 8/1</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1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rena cu stroboscop, HC-103</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bl>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rPr>
      </w:pPr>
      <w:r>
        <w:rPr>
          <w:b/>
          <w:bCs/>
          <w:sz w:val="28"/>
          <w:szCs w:val="28"/>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567" w:leader="none"/>
        </w:tabs>
        <w:jc w:val="both"/>
        <w:rPr/>
      </w:pPr>
      <w:r>
        <w:rPr/>
        <w:t>     </w:t>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777A3656">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685897531"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777A365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2076531223" r:id="rId4"/>
                              </w:object>
                            </w:r>
                          </w:p>
                        </w:txbxContent>
                      </v:textbox>
                      <w10:wrap type="none"/>
                    </v:rect>
                  </w:pict>
                </mc:Fallback>
              </mc:AlternateContent>
              <w:t>ACHIZIŢII PUBLICE</w:t>
            </w:r>
          </w:p>
        </w:tc>
      </w:tr>
    </w:tbl>
    <w:p>
      <w:pPr>
        <w:pStyle w:val="Normal"/>
        <w:jc w:val="center"/>
        <w:rPr>
          <w:b/>
          <w:b/>
          <w:sz w:val="28"/>
          <w:szCs w:val="28"/>
          <w:u w:val="single"/>
        </w:rPr>
      </w:pPr>
      <w:r/>
      <w:r>
        <w:rPr>
          <w:b/>
          <w:caps/>
          <w:sz w:val="28"/>
          <w:szCs w:val="28"/>
        </w:rPr>
        <w:t>Contract</w:t>
      </w:r>
      <w:r>
        <w:rPr>
          <w:b/>
          <w:sz w:val="28"/>
          <w:szCs w:val="28"/>
        </w:rPr>
        <w:t xml:space="preserve"> DE ANTREPRIZĂ Nr.</w:t>
      </w:r>
    </w:p>
    <w:p>
      <w:pPr>
        <w:pStyle w:val="Normal"/>
        <w:jc w:val="center"/>
        <w:rPr>
          <w:b/>
          <w:b/>
        </w:rPr>
      </w:pPr>
      <w:r>
        <w:rPr>
          <w:b/>
        </w:rPr>
        <w:t xml:space="preserve">privind achiziţia prin CO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lineRule="auto" w:line="276" w:before="0" w:after="200"/>
        <w:contextualSpacing/>
        <w:rPr/>
      </w:pPr>
      <w:r>
        <w:rPr/>
        <w:t>de Antreprenor, pe de altă parte.</w:t>
      </w:r>
    </w:p>
    <w:p>
      <w:pPr>
        <w:pStyle w:val="ListParagraph"/>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highlight w:val="yellow"/>
          <w:lang w:val="ro-RO"/>
        </w:rPr>
        <w:t>2</w:t>
      </w:r>
      <w:r>
        <w:rPr>
          <w:lang w:val="ro-RO"/>
        </w:rPr>
        <w:t xml:space="preserve"> luni după primirea ordinului de începere a execuţiei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5</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66</Pages>
  <Words>24292</Words>
  <Characters>138471</Characters>
  <CharactersWithSpaces>162439</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04-24T09:30:00Z</cp:lastPrinted>
  <dcterms:modified xsi:type="dcterms:W3CDTF">2019-05-15T06:1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