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28"/>
          <w:lang w:val="ro-RO"/>
        </w:rPr>
      </w:pPr>
      <w:r>
        <w:rPr>
          <w:b/>
          <w:bCs/>
          <w:sz w:val="40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28"/>
          <w:lang w:val="ro-RO"/>
        </w:rPr>
      </w:pPr>
      <w:r>
        <w:rPr>
          <w:b/>
          <w:bCs/>
          <w:sz w:val="40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istemul de încălzire Primăria s.Parcani, r-ul Soroc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0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276"/>
        <w:gridCol w:w="5387"/>
        <w:gridCol w:w="1560"/>
        <w:gridCol w:w="2127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20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393"/>
        <w:gridCol w:w="507"/>
        <w:gridCol w:w="486"/>
        <w:gridCol w:w="234"/>
        <w:gridCol w:w="698"/>
        <w:gridCol w:w="615"/>
        <w:gridCol w:w="12"/>
        <w:gridCol w:w="93"/>
        <w:gridCol w:w="898"/>
        <w:gridCol w:w="420"/>
        <w:gridCol w:w="6"/>
        <w:gridCol w:w="234"/>
        <w:gridCol w:w="49"/>
        <w:gridCol w:w="11"/>
        <w:gridCol w:w="699"/>
        <w:gridCol w:w="659"/>
        <w:gridCol w:w="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apitolul 1. Lucrari tehnice sani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69" w:hanging="1169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6C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32,0 mm. </w:t>
            </w:r>
            <w:r>
              <w:rPr>
                <w:sz w:val="24"/>
                <w:szCs w:val="24"/>
              </w:rPr>
              <w:t>PP-R/FB PN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6B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25,0 mm. </w:t>
            </w:r>
            <w:r>
              <w:rPr>
                <w:sz w:val="24"/>
                <w:szCs w:val="24"/>
              </w:rPr>
              <w:t>PP-R/FB PN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6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pina la 20,0 mm, inclusiv. </w:t>
            </w:r>
            <w:r>
              <w:rPr>
                <w:sz w:val="24"/>
                <w:szCs w:val="24"/>
              </w:rPr>
              <w:t>PP-R/FB PN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03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8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03B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04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8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04B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06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tip22 500x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06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tip22 500x6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06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tip22 500x7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06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tip22 500x1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06B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tip22 500x1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06B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tip22 500x14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06C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501 - 2000 mm tip22 500x1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06C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501 - 2000 mm tip22 500x1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06C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501 - 2000 mm tip22 500x2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1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) pentru instalatii de incalzire central, avind diametrul nominal de 1/2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1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retur) pentru instalatii de incalzire central, avind diametrul nominal de 1/2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(Racord M, 20x1/2"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6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0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PPR Dn2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0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 PPR Dn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7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0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 PPR Dn32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C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32,0 mm Teu redus PP-R 32x20x3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B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 Teu redus PP-R 25x20x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B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 Teu redus PP-R 25x20x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C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32,0 mm Reductie PP-R 32/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B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 Reductie PP-R 25/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C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32,0 mm Cot PP-R 90g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C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32,0 mm Cot PP-R 45g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C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a de racordare (fiting), cu 2 imbinari, din polipropilena imbinate prin polifusiune cu teava din polipropilena armata, avind diametrul exterior de 32,0 mm Mufa PP-R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B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 Cot PP-R 90g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B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 Cot PP-R 45g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B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 Mufa PP-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Cot PP-R 90g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Cot PP-R 45g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Mufa PP-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Robinet PP-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(Racord F, 20x1/2"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B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 (Racord F, 25x3/4"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B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 (Racord M, 25x3/4"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53B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ord, avind diametrul de 1/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53B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ord, avind diametrul de 3/4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3/4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 (Filtr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 (supapa de sen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3/4" (Filtr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(Filtr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(Filtru anticalcar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3/4" (supapa de sen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0C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, avind 2 insurubari, montata prin insurubare cu teava de otel, avind diametrul de 1/2" (Nipl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0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, avind 2 insurubari, montata prin insurubare cu teava de otel, avind diametrul de 1" x 1/2" (Reducti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2A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et de otel gata confectionata, montata pe conducta amplasata in  canal, la o adincime de pina la 1 m sau suprateran, la o inaltime de pina la 3 m , inclusiv proba de presiune la rece, proba de etanseitate si proba complexa cu fluid in circulatie, avind diametrul de 2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2A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et de otel gata confectionata, montata pe conducta amplasata in  canal, la o adincime de pina la 1 m sau suprateran, la o inaltime de pina la 3 m , inclusiv proba de presiune la rece, proba de etanseitate si proba complexa cu fluid in circulatie, avind diametrul de 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(Robinet de golire 1/2"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8C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32,0 mm (racord PPR,  32x1"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U05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16 -25 cm gros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ecit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EB01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area cabl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EA09B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, avind dimensiunile 20x25 mm cana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EE03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EG01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tarea tablourilor electrice pe placa de marmura, la cladiri industriale si social-culturale, in suprafata de 0,15-0,30 mp, montat pe console sau pe rama metal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pitolul 1. Lucrari tehnice sani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1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zan de preparare agent termic pentru incalzire (apa calda 90/70 grade), de otel, monobloc, avind puterea calorica de pina la 70 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,00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37B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(recirculatie) montata pe conducta existenta, prin insurubare, avind diametrul peste 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29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, montat pe console avind capacitatea de 40 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26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ervor de zi pentru combustibil lichid, montat pe suporti  avind capacitatea de  300 l</w:t>
            </w:r>
            <w:bookmarkStart w:id="0" w:name="_GoBack"/>
            <w:bookmarkEnd w:id="0"/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pitolul 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apitolul 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zan Habitat 35K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a VA 65/1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a KPS 30/16M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 expansiune 40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vor de apa 300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21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134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imar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erghei Cetulean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b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1743</Words>
  <Characters>9940</Characters>
  <CharactersWithSpaces>1166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6:00Z</dcterms:created>
  <dc:creator>novateca</dc:creator>
  <dc:description/>
  <dc:language>en-US</dc:language>
  <cp:lastModifiedBy>Serghei</cp:lastModifiedBy>
  <dcterms:modified xsi:type="dcterms:W3CDTF">2023-08-2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