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lucrări de terasament</w:t>
      </w:r>
      <w:r>
        <w:rPr>
          <w:b/>
          <w:lang w:val="en-US"/>
        </w:rPr>
        <w:br/>
        <w:br/>
        <w:t>prin procedura de achiziție COP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0"/>
        <w:rPr>
          <w:b/>
          <w:b/>
          <w:lang w:val="en-US"/>
        </w:rPr>
      </w:pPr>
      <w:r>
        <w:rPr>
          <w:b/>
          <w:lang w:val="en-US"/>
        </w:rPr>
        <w:t>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12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terasa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 moto/o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 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 350 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la semnarea contractului, până la termenul limită de valabilitate a contractului de 31.12.2022, utilajul trebuie să fie amplasat pe teritoriul Gunoiștii municipale din com. Țînțăreni, dar se va achita doar pentru moto-orele solicitate de Beneficiar și pot fi solicitate până la 600 moto/ore pe parcursul valabilității contractului, dar nu mai puțin de 300 moto/ore. Prestatorul de servicii va asigura combustibilul, șoferul și piesele de schimb. În caz de defecțiune a utilajului, Prestatorul de servicii va asigura reparația utilajului sau va asigura alt utilaj similar în maxim 48 o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en-US"/>
        </w:rPr>
        <w:t>Termenii și condițiile de livrare/prestare/executare solicitați:</w:t>
      </w:r>
      <w:r>
        <w:rPr>
          <w:b/>
          <w:shd w:fill="FFFF00" w:val="clear"/>
          <w:lang w:val="en-US"/>
        </w:rPr>
        <w:t xml:space="preserve"> Utilajul va fi dat în folosință Beneficiarului, până la sfârșitul anului 2022 la Gunoiștea Municipală din com. Țînțăreni, în decurs de 3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ovada deținerii în proprietate a vehiculului/vehicolelor destinate executării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de plată: </w:t>
      </w:r>
      <w:r>
        <w:rPr>
          <w:b/>
          <w:shd w:fill="FFFFFF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highlight w:val="yellow"/>
          <w:lang w:val="en-US"/>
        </w:rPr>
        <w:t>cel mai scăzut preț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FF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FF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b/>
          <w:shd w:fill="FFFFFF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FF" w:val="clear"/>
          <w:lang w:val="en-US"/>
        </w:rPr>
        <w:t>Limba română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 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Î.M. Regia „Autosalubritate”:  </w:t>
      </w:r>
      <w:r>
        <w:rPr>
          <w:b/>
          <w:shd w:fill="FFFF00" w:val="clear"/>
          <w:lang w:val="en-US"/>
        </w:rPr>
        <w:t>__________________</w:t>
      </w:r>
      <w:r>
        <w:rPr>
          <w:b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  <Pages>2</Pages>
  <Words>898</Words>
  <Characters>5214</Characters>
  <CharactersWithSpaces>61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4-13T08:33:00Z</cp:lastPrinted>
  <dcterms:modified xsi:type="dcterms:W3CDTF">2022-04-13T08:3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