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982" w:hanging="0"/>
        <w:jc w:val="center"/>
        <w:rPr/>
      </w:pPr>
      <w:r>
        <w:rPr>
          <w:color w:val="5B9BD5"/>
          <w:sz w:val="28"/>
        </w:rPr>
        <w:t>Specificații de preț F 4.2</w:t>
      </w:r>
      <w:r>
        <w:rPr>
          <w:color w:val="5B9BD5"/>
          <w:sz w:val="26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858" w:type="dxa"/>
        <w:jc w:val="left"/>
        <w:tblInd w:w="-284" w:type="dxa"/>
        <w:tblLayout w:type="fixed"/>
        <w:tblCellMar>
          <w:top w:w="77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858"/>
      </w:tblGrid>
      <w:tr>
        <w:trPr>
          <w:trHeight w:val="389" w:hRule="atLeast"/>
        </w:trPr>
        <w:tc>
          <w:tcPr>
            <w:tcW w:w="1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o-RO" w:bidi="ar-SA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00" w:themeColor="text1"/>
                  <w:kern w:val="0"/>
                  <w:sz w:val="23"/>
                  <w:szCs w:val="23"/>
                  <w:u w:val="none"/>
                  <w:shd w:fill="FFFFFF" w:val="clear"/>
                  <w:lang w:val="ro-RO" w:eastAsia="ro-RO" w:bidi="ar-SA"/>
                </w:rPr>
                <w:t>ocds-b3wdp1-MD-1613459766607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o-RO" w:eastAsia="ro-RO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in 16/02/2021 </w:t>
            </w:r>
          </w:p>
        </w:tc>
      </w:tr>
      <w:tr>
        <w:trPr>
          <w:trHeight w:val="386" w:hRule="atLeast"/>
        </w:trPr>
        <w:tc>
          <w:tcPr>
            <w:tcW w:w="1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numirea  procedurii de achiziție: Servicii de deratizare si dezinsectie </w:t>
            </w:r>
          </w:p>
        </w:tc>
      </w:tr>
    </w:tbl>
    <w:tbl>
      <w:tblPr>
        <w:tblStyle w:val="TableGrid"/>
        <w:tblpPr w:vertAnchor="text" w:horzAnchor="margin" w:leftFromText="180" w:rightFromText="180" w:tblpX="0" w:tblpY="13"/>
        <w:tblW w:w="14627" w:type="dxa"/>
        <w:jc w:val="left"/>
        <w:tblInd w:w="-2" w:type="dxa"/>
        <w:tblLayout w:type="fixed"/>
        <w:tblCellMar>
          <w:top w:w="61" w:type="dxa"/>
          <w:left w:w="5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101"/>
        <w:gridCol w:w="2839"/>
        <w:gridCol w:w="797"/>
        <w:gridCol w:w="1410"/>
        <w:gridCol w:w="1413"/>
        <w:gridCol w:w="1397"/>
        <w:gridCol w:w="1417"/>
        <w:gridCol w:w="1410"/>
        <w:gridCol w:w="1422"/>
        <w:gridCol w:w="1419"/>
      </w:tblGrid>
      <w:tr>
        <w:trPr>
          <w:trHeight w:val="9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od C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Denumirea servici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erioa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serviciilor efectuate (zile)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5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(fără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 (cu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40" w:right="22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3"/>
              <w:ind w:left="318" w:right="30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28" w:before="0" w:after="3"/>
              <w:ind w:left="318" w:right="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Termenul d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restare 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9 </w:t>
            </w:r>
          </w:p>
        </w:tc>
      </w:tr>
      <w:tr>
        <w:trPr>
          <w:trHeight w:val="10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90921000-9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Dezinsecția pentru purici, în interiorul încăperilor (subsol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37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2 prelucrari</w:t>
              <w:br/>
              <w:t xml:space="preserve"> la solicitar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br/>
              <w:br/>
              <w:t>0,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right="48" w:hanging="0"/>
              <w:jc w:val="center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br/>
              <w:br/>
              <w:br/>
              <w:t>12000 le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1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 xml:space="preserve">la cererea clientului 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Dezinsecția pentru gândaci, în interiorul încăperilor unde se păstrează produse alimentare, saloane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m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6 prelucrari</w:t>
              <w:br/>
              <w:t xml:space="preserve"> la solicitar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Neplătitor de TV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Neplătitor de TV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la cererea clientului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Deratizare (subsol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m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37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8 prelucrari</w:t>
              <w:br/>
              <w:t xml:space="preserve"> la solicitar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la cererea clientului</w:t>
            </w:r>
          </w:p>
        </w:tc>
      </w:tr>
      <w:tr>
        <w:trPr>
          <w:trHeight w:val="1070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30923000-3</w:t>
              <w:br/>
              <w:b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Deratizare încaperi produse alimentare, saloane</w:t>
              <w:b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m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5 prelucrari la solicitar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0,33</w:t>
              <w:br/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14000 lei</w:t>
              <w:br/>
              <w:br/>
              <w:b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la cererea clientului</w:t>
            </w:r>
          </w:p>
        </w:tc>
      </w:tr>
      <w:tr>
        <w:trPr>
          <w:trHeight w:val="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ro-RO" w:bidi="ar-SA"/>
              </w:rPr>
              <w:t>26000 le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g">
            <w:drawing>
              <wp:anchor behindDoc="1" distT="0" distB="7620" distL="0" distR="0" simplePos="0" locked="0" layoutInCell="0" allowOverlap="1" relativeHeight="2" wp14:anchorId="29215CDF">
                <wp:simplePos x="0" y="0"/>
                <wp:positionH relativeFrom="margin">
                  <wp:posOffset>-34290</wp:posOffset>
                </wp:positionH>
                <wp:positionV relativeFrom="paragraph">
                  <wp:posOffset>4037965</wp:posOffset>
                </wp:positionV>
                <wp:extent cx="1513840" cy="1497330"/>
                <wp:effectExtent l="0" t="0" r="0" b="7620"/>
                <wp:wrapNone/>
                <wp:docPr id="1" name="Group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97240"/>
                          <a:chOff x="0" y="0"/>
                          <a:chExt cx="1513800" cy="1497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38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38484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9" style="position:absolute;margin-left:-2.7pt;margin-top:317.95pt;width:119.2pt;height:117.9pt" coordorigin="-54,6359" coordsize="2384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54;top:6359;width:2383;height:2357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stroked="f" o:allowincell="f" style="position:absolute;left:298;top:6965;width:78;height:35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1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Semnat:_______________ Numele, Prenumel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Cozlan Constantin</w:t>
      </w:r>
      <w:r>
        <w:rPr>
          <w:rFonts w:eastAsia="Times New Roman" w:cs="Times New Roman" w:ascii="Times New Roman" w:hAnsi="Times New Roman"/>
          <w:i/>
          <w:sz w:val="20"/>
        </w:rPr>
        <w:t xml:space="preserve">    În calitate d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Direc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>Ofertantul: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”Rosa Clean” S.R.L</w:t>
      </w: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Adresa: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epublica Moldova, mun. Chisinau, MD-2003, or. Durlesti, str. Rediul Mare 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38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345976660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99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3:00Z</dcterms:created>
  <dc:creator>Пользователь</dc:creator>
  <dc:description/>
  <dc:language>en-US</dc:language>
  <cp:lastModifiedBy>Constantin Cozlan</cp:lastModifiedBy>
  <cp:lastPrinted>2021-02-15T08:36:00Z</cp:lastPrinted>
  <dcterms:modified xsi:type="dcterms:W3CDTF">2021-02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