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261"/>
        <w:gridCol w:w="709"/>
        <w:gridCol w:w="707"/>
        <w:gridCol w:w="1135"/>
        <w:gridCol w:w="1134"/>
        <w:gridCol w:w="1133"/>
        <w:gridCol w:w="928"/>
        <w:gridCol w:w="206"/>
        <w:gridCol w:w="2411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</w:rPr>
              <w:t xml:space="preserve">Achiziționarea </w:t>
            </w:r>
            <w:r>
              <w:rPr>
                <w:rFonts w:eastAsia="Calibri"/>
                <w:b/>
                <w:bCs/>
              </w:rPr>
              <w:t>materialelor de izol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Achiziționarea </w:t>
            </w:r>
            <w:r>
              <w:rPr>
                <w:rFonts w:eastAsia="Calibri"/>
                <w:b/>
                <w:bCs/>
              </w:rPr>
              <w:t>materialelor de izola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>4411152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. Cochilii din vată minerală bazaltică gata confecționate gr. 60 mm DN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conform necesităților reale, în decurs de 30 zile din data semnării contractului, la adresa – str. Meșterul Manole, 3, CET Sursa 1, DDP, INCOTERMS 202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2. Cochilii din vată minerală bazaltică gata confecționate gr. 60 mm DN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3. Cochilii din vată minerală bazaltică gata confecționate gr. 60 mm D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4. Cochilii din vată minerală bazaltică gata confecționate gr. 60 mm DN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5. Cochilii din vată minerală bazaltică gata confecționate gr. 60 mm DN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6. Cochilii din vată minerală bazaltică gata confecționate gr. 60 mm DN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7. Cochilii din vată minerală bazaltică gata confecționate gr. 60 mm D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8. Cochilii din vată minerală bazaltică gata confecționate gr. 60 mm DN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9. Cochilii din vată minerală bazaltică gata confecționate gr. 60 mm DN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0. Cochilii din vată minerală bazaltică gata confecționate gr. 60 mm DN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1. Cochilii din vată minerală bazaltică gata confecționate gr. 60 mm DN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2. Cochilii din vata minerala bazaltică gata confecționate gr. 60 mm D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3. Cochilii din vată minerală bazaltică gata confecționate gr. 60 mm DN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4. Tablă zincată gr. 0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2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5. Tablă de aluminiu gr. 0,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 Pânză ,,Armofol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7. Bandă adezivă metaliz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5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8. Șurub autoforant din oțel zincat cu cap plat și șaibă D-4,2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19. Sirmă zincată moale D-1,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20. Sirmă zincată moale D-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21. Nituri aluminiu 4x1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22. Plasă ,,Rabița,, 50*50*1,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m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 Tub flexibil, gofrat din alumin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 xml:space="preserve">D-250*1000 mm </w:t>
            </w:r>
            <w:r>
              <w:rPr>
                <w:i/>
                <w:iCs/>
                <w:sz w:val="18"/>
                <w:szCs w:val="18"/>
              </w:rPr>
              <w:t>( L 1-3 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sz w:val="18"/>
                <w:szCs w:val="18"/>
              </w:rPr>
              <w:t>1.24. Grund ГФ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3-06-16T05:05:00Z</cp:lastPrinted>
  <dcterms:modified xsi:type="dcterms:W3CDTF">2023-06-16T08:0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