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orma 22</w:t>
      </w:r>
    </w:p>
    <w:tbl>
      <w:tblPr>
        <w:tblStyle w:val="a3"/>
        <w:tblW w:w="15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701"/>
        <w:gridCol w:w="1268"/>
        <w:gridCol w:w="1284"/>
        <w:gridCol w:w="1239"/>
        <w:gridCol w:w="4006"/>
        <w:gridCol w:w="3969"/>
        <w:gridCol w:w="1423"/>
      </w:tblGrid>
      <w:tr>
        <w:trPr/>
        <w:tc>
          <w:tcPr>
            <w:tcW w:w="15599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 ne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 2116528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n_02.02.2024________</w:t>
            </w:r>
          </w:p>
        </w:tc>
      </w:tr>
      <w:tr>
        <w:trPr/>
        <w:tc>
          <w:tcPr>
            <w:tcW w:w="155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shd w:fill="FFFFFF" w:val="clear"/>
                <w:lang w:val="ro-RO" w:eastAsia="ru-RU" w:bidi="ar-SA"/>
              </w:rPr>
              <w:t xml:space="preserve"> Produse de curățit și lustruit pentru anul 20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  <w:bookmarkStart w:id="4" w:name="_GoBack"/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ul 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Detergent pentru spălare manuală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Detergent pentru spălare manuală, sintetic, ambalaj de pînă la 10 kg,  Compoziția chimica: policarbonați, neioni activi ≤5%,  fosfați, enzime, înalbitor optic, fără parfum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ul 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tergent pentru pentru mașina de spălat automată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O" w:eastAsia="en-US" w:bidi="ar-SA"/>
              </w:rPr>
              <w:t>Detergent pentru spălarea rufelor în masină de spălat automată, ambalaj 10 kg, fără mirosuri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ul 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el-balzam  pentru veselă de bucătari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zh-CN" w:bidi="ar-SA"/>
              </w:rPr>
              <w:t>Soluție lichidă pentru vasele, manual, cu mare putere de degresare si spumare, ambalaj de 5 kg, înlătură eficient grăsimea atît în apa caldă, cît şi în rece, conferă strălucire veselei, echivalent Fairy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ul 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af abraziv pentru veselă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zh-CN" w:bidi="ar-SA"/>
              </w:rPr>
              <w:t>Praf abraziv ambalaj de plastic, cu capac, 400-500 g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ul 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pun de rufe 72%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Sapun de rufe 72 %, gospodăresc, fără mirosuri înțepătoare, de culoare cfeniu deschis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ul 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pun lichid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O" w:eastAsia="en-US" w:bidi="ar-SA"/>
              </w:rPr>
              <w:t>Sapun lichid antibacterial imbuteliat in vas de 5,0 litr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ul 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pun lichid cu dozator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O" w:eastAsia="en-US" w:bidi="ar-SA"/>
              </w:rPr>
              <w:t xml:space="preserve">Sapun lichid antibacterial imbuteliat in vas de 1 lit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cu dozato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ul 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rete din oțel de inox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Burete otel inoxidabil 100%.  formă spiralată, 60 g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ul 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rete profilat pentru veselă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zh-CN" w:bidi="ar-SA"/>
              </w:rPr>
              <w:t>Profilat cu porozitate fină pe o suprafață și strat de fibră pe suprafață opusă, dimensiuni 95*60*44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ul 1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Solutie inalbitor pe baza de clor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Solutie inalbitor pe baza de clor, ambalat în recipient de 1 litru și mai mare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ul 1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ro-MO" w:eastAsia="en-US" w:bidi="ar-SA"/>
              </w:rPr>
              <w:t xml:space="preserve">Servetele ZZ,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ro-MO" w:eastAsia="en-US" w:bidi="ar-SA"/>
              </w:rPr>
              <w:t>Servetele ZZ, compatibi cu dispenserul compatibile cu Sistema H3  Albe, 2 stratur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zh-CN" w:bidi="ar-SA"/>
              </w:rPr>
              <w:t xml:space="preserve"> culoare alb, II straturi, 200 fo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MO" w:eastAsia="en-US" w:bidi="ar-SA"/>
              </w:rPr>
              <w:t>Lotul 1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o-MO" w:eastAsia="en-US" w:bidi="ar-SA"/>
              </w:rPr>
              <w:t xml:space="preserve">Prosoape din hîrtie,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o-MO" w:eastAsia="en-US" w:bidi="ar-SA"/>
              </w:rPr>
              <w:t>Prosoape din hîrtie în  rulon,  2 straturi, culoare albă, cu lungimea de la 80 pînă la 110 m rulonul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o-MO" w:eastAsia="en-US" w:bidi="ar-SA"/>
              </w:rPr>
              <w:t>Lotul 1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O" w:eastAsia="en-US" w:bidi="ar-SA"/>
              </w:rPr>
              <w:t>Solutie pentru curatit steclă la ferestr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O" w:eastAsia="en-US" w:bidi="ar-SA"/>
              </w:rPr>
              <w:t>Solutie pu curatat sticlă, 0,7 litre, cu dozato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o-MO" w:eastAsia="en-US" w:bidi="ar-SA"/>
              </w:rPr>
              <w:t>Lotul 1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Hârtie igienică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B2C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92B2C"/>
                <w:kern w:val="0"/>
                <w:sz w:val="20"/>
                <w:szCs w:val="20"/>
                <w:lang w:val="ro-MO" w:eastAsia="en-US" w:bidi="ar-SA"/>
              </w:rPr>
              <w:t>Hârtie igienică în rolă de 60m lungime, 90mm înălțime, (fără ghilză) fabricată din hârtie reciclată gri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o-MO" w:eastAsia="en-US" w:bidi="ar-SA"/>
              </w:rPr>
              <w:t>Lotul 1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Hârtie igienică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 xml:space="preserve">Hartie igienica alba, din celuloza 100%, 2 straturi, 200 foi/rola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o-MO" w:eastAsia="en-US" w:bidi="ar-SA"/>
              </w:rPr>
              <w:t>Lotul 1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O" w:eastAsia="en-US" w:bidi="ar-SA"/>
              </w:rPr>
              <w:t>Săpun de toaletă 100 gr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O" w:eastAsia="en-US" w:bidi="ar-SA"/>
              </w:rPr>
              <w:t>Cu miros de măr. În ambalaj nu mai mic de 100g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o-MO" w:eastAsia="en-US" w:bidi="ar-SA"/>
              </w:rPr>
              <w:t>Lotul 1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Odorizant de toaletă suspendat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Odorizant de toaletă suspendat. Ambalat a căte 4 sfere în complect de 50 gr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o-MO" w:eastAsia="en-US" w:bidi="ar-SA"/>
              </w:rPr>
              <w:t>Lotul 1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MO" w:eastAsia="en-US" w:bidi="ar-SA"/>
              </w:rPr>
              <w:t>Sacoșă pentru aliment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Sacoșă din polietelenă cu mînere,  pentru produse alimentare, capabilă să reziste la 3 kg, ambalate în pachet a cîte 200 buc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2</w:t>
      </w:r>
    </w:p>
    <w:tbl>
      <w:tblPr>
        <w:tblStyle w:val="a3"/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7"/>
        <w:gridCol w:w="1176"/>
        <w:gridCol w:w="2875"/>
        <w:gridCol w:w="1026"/>
        <w:gridCol w:w="902"/>
        <w:gridCol w:w="871"/>
        <w:gridCol w:w="870"/>
        <w:gridCol w:w="842"/>
        <w:gridCol w:w="842"/>
        <w:gridCol w:w="1560"/>
        <w:gridCol w:w="2869"/>
        <w:gridCol w:w="849"/>
      </w:tblGrid>
      <w:tr>
        <w:trPr/>
        <w:tc>
          <w:tcPr>
            <w:tcW w:w="1530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 ne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 2116528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n_02.02.2024________</w:t>
            </w:r>
          </w:p>
        </w:tc>
      </w:tr>
      <w:tr>
        <w:trPr/>
        <w:tc>
          <w:tcPr>
            <w:tcW w:w="1530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shd w:fill="FFFFFF" w:val="clear"/>
                <w:lang w:val="ro-RO" w:eastAsia="ru-RU" w:bidi="ar-SA"/>
              </w:rPr>
              <w:t xml:space="preserve"> Produse de curățit și lustruit pentru anul 2024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1530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o-RO" w:eastAsia="en-US" w:bidi="ar-SA"/>
              </w:rPr>
              <w:t>Lotul 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o-RO" w:eastAsia="ru-RU" w:bidi="ar-SA"/>
              </w:rPr>
              <w:t xml:space="preserve">Mobilă la comandă pentru secția Anestezie și Terapie Intensivă  </w:t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831000-6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 xml:space="preserve">Detergent pentru spălare manuală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7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.02.2024  31.12.2024</w:t>
            </w:r>
          </w:p>
        </w:tc>
        <w:tc>
          <w:tcPr>
            <w:tcW w:w="28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D40TRPCCH518430A00094A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Detergent pentru pentru mașina de spălat automat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5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Gel-balzam  pentru veselă de bucătar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litri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3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zh-CN" w:bidi="ar-SA"/>
              </w:rPr>
              <w:t>Praf abraziv pentru vesel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bu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6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Săpun de rufe 72%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bu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4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MO" w:eastAsia="en-US" w:bidi="ar-SA"/>
              </w:rPr>
              <w:t>Săpun lich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litri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2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MO" w:eastAsia="en-US" w:bidi="ar-SA"/>
              </w:rPr>
              <w:t>Săpun lichid cu dozato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bu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Burete din oțel de inox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bu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8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zh-CN" w:bidi="ar-SA"/>
              </w:rPr>
              <w:t>Burete profilat pentru vesel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bu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1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 xml:space="preserve">Solutie inalbitor pe baza de clor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litri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1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ro-MO" w:eastAsia="en-US" w:bidi="ar-SA"/>
              </w:rPr>
              <w:t xml:space="preserve">Servetele ZZ,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bu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2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o-MO" w:eastAsia="en-US" w:bidi="ar-SA"/>
              </w:rPr>
              <w:t xml:space="preserve">Prosoape din hîrtie,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m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40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3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O" w:eastAsia="en-US" w:bidi="ar-SA"/>
              </w:rPr>
              <w:t>Solutie pentru curatit steclă la ferestr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bu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3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4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Hârtie igienic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bu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3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5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Hârtie igienic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bu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6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6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O" w:eastAsia="en-US" w:bidi="ar-SA"/>
              </w:rPr>
              <w:t>Săpun de toaletă 100 g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bu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2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7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Odorizant de toaletă suspendat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8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MO" w:eastAsia="en-US" w:bidi="ar-SA"/>
              </w:rPr>
              <w:t>Sacoșă pentru aliment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bu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3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ynqvb" w:customStyle="1">
    <w:name w:val="rynqvb"/>
    <w:basedOn w:val="DefaultParagraphFont"/>
    <w:qFormat/>
    <w:rsid w:val="00346bbb"/>
    <w:rPr/>
  </w:style>
  <w:style w:type="character" w:styleId="Hwtze" w:customStyle="1">
    <w:name w:val="hwtze"/>
    <w:basedOn w:val="DefaultParagraphFont"/>
    <w:qFormat/>
    <w:rsid w:val="00346bbb"/>
    <w:rPr/>
  </w:style>
  <w:style w:type="character" w:styleId="WW8Num1z0" w:customStyle="1">
    <w:name w:val="WW8Num1z0"/>
    <w:qFormat/>
    <w:rsid w:val="009345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Style14" w:customStyle="1">
    <w:name w:val="Содержимое таблицы"/>
    <w:basedOn w:val="Normal"/>
    <w:qFormat/>
    <w:rsid w:val="00346bbb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16</Words>
  <Characters>4082</Characters>
  <CharactersWithSpaces>4789</CharactersWithSpaces>
  <Paragraphs>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28:00Z</dcterms:created>
  <dc:creator>Igori</dc:creator>
  <dc:description/>
  <dc:language>en-US</dc:language>
  <cp:lastModifiedBy>User</cp:lastModifiedBy>
  <cp:lastPrinted>2022-10-04T11:18:00Z</cp:lastPrinted>
  <dcterms:modified xsi:type="dcterms:W3CDTF">2024-02-02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