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Anexa:</w:t>
      </w:r>
    </w:p>
    <w:p>
      <w:pPr>
        <w:pStyle w:val="Normal"/>
        <w:rPr/>
      </w:pPr>
      <w:r>
        <w:rPr/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560"/>
        <w:gridCol w:w="1701"/>
        <w:gridCol w:w="1842"/>
        <w:gridCol w:w="1559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/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ca/mod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/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pașaport teh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ata Expirării RC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GP c/f 1013601000495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koda </w:t>
            </w:r>
            <w:r>
              <w:rPr>
                <w:kern w:val="0"/>
                <w:lang w:val="en-US" w:bidi="ar-SA"/>
              </w:rPr>
              <w:t>K</w:t>
            </w:r>
            <w:r>
              <w:rPr>
                <w:kern w:val="0"/>
                <w:lang w:bidi="ar-SA"/>
              </w:rPr>
              <w:t>odiaq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189500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796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51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5401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0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7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39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1267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12703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2673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51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9329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1537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7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5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209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28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444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67704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636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479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3MTH482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79554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B000861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W 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77048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</w:t>
            </w: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3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–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771148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7001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9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7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80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1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01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morca Alfa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10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59502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PT0109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846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25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2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</w:t>
            </w: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5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47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99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98502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61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59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9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8857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-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5405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593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FF0000"/>
              </w:rPr>
            </w:pPr>
            <w:r>
              <w:rPr>
                <w:kern w:val="0"/>
                <w:lang w:bidi="ar-SA"/>
              </w:rPr>
              <w:t>209504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IL-45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D 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205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1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2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3483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B000796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6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7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4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val="ru-RU" w:bidi="ar-SA"/>
              </w:rPr>
              <w:t>95405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W Pass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HOA 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Nissan X-Tra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5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7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rhei c/f 1006601001746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400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204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k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4004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 5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Fălești c/f 100660100515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Transpor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Nisporeni  c/f 100660100155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3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asarabeasca c/f 1006601001942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4500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ăușeni c/f 1006601001528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95035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4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95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e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L 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1014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cnița c/f 1006601001333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9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6601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Ungheni c/f 1006601001540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6009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4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6009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Edineț c/f 100660100132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8017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2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2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3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800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7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Anenii Noi c/f 1006601000886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77046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80026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5009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49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wag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3563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,11,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06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HW 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75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imișlia c/f  100660100189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oroca  c/f 1006601001757</w:t>
            </w:r>
          </w:p>
        </w:tc>
      </w:tr>
      <w:tr>
        <w:trPr>
          <w:trHeight w:val="30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UAZ 33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601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 1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332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83000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hevrolet Lace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95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iat Scu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300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olkswaghen T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37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AX 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Găgăuzia c/f 100660100141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000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9000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70015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1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5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Opel Mov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502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3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89000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54049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000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04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23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4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0004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1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900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e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05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5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9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7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9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9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0009650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19000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290005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10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05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94006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5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09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4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90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095035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.09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araclia c/f 100660100163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9503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3MTH1517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9100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8243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-Av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6866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-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9100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riuleni c/f 100660100090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GALA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60000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-NIVA 2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-8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W  T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AZ - 4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Glodeni c/f 10066010032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900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ender c/f 1006601000897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550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Chișinău c/f 100660100080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737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586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6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7455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96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4013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63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elenești c/f 100660100171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  8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SP c/f 101360100050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1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Sp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I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7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I </w:t>
            </w:r>
            <w:r>
              <w:rPr>
                <w:kern w:val="0"/>
                <w:shd w:fill="FFFFFF" w:val="clear"/>
                <w:lang w:bidi="ar-SA"/>
              </w:rPr>
              <w:t>99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108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9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86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1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6159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6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6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5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7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6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0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3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6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8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SX 7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00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7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26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6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4201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Y 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7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1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13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S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7711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8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Florești c/f </w:t>
            </w:r>
            <w:r>
              <w:rPr>
                <w:b/>
                <w:i/>
                <w:kern w:val="0"/>
                <w:lang w:bidi="ar-SA"/>
              </w:rPr>
              <w:t>100660100176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4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Vaz 21</w:t>
            </w: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0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Calaraș c/f </w:t>
            </w:r>
            <w:r>
              <w:rPr>
                <w:b/>
                <w:i/>
                <w:kern w:val="0"/>
                <w:lang w:bidi="ar-SA"/>
              </w:rPr>
              <w:t>100660100156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8200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0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1600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6003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– 60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4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1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-3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61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U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603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Ștefan Vodă c/f  </w:t>
            </w:r>
            <w:r>
              <w:rPr>
                <w:b/>
                <w:i/>
                <w:kern w:val="0"/>
                <w:lang w:bidi="ar-SA"/>
              </w:rPr>
              <w:t>100660100153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409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wn LT-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5300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3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300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300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5300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301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86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301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301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3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bidi="ar-SA"/>
              </w:rPr>
              <w:t>075402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0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VAK 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300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111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 Vod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6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Ialoveni c/f </w:t>
            </w:r>
            <w:r>
              <w:rPr>
                <w:b/>
                <w:i/>
                <w:kern w:val="0"/>
                <w:lang w:bidi="ar-SA"/>
              </w:rPr>
              <w:t>10066010009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4007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7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61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67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Hîncești c/f </w:t>
            </w:r>
            <w:r>
              <w:rPr>
                <w:b/>
                <w:i/>
                <w:kern w:val="0"/>
                <w:lang w:bidi="ar-SA"/>
              </w:rPr>
              <w:t>100660100188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69601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6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7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1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08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Ford T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9500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96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80004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bidi="ar-SA"/>
              </w:rPr>
              <w:t xml:space="preserve">IP Rîșcani c/f </w:t>
            </w:r>
            <w:r>
              <w:rPr>
                <w:b/>
                <w:i/>
                <w:kern w:val="0"/>
                <w:lang w:bidi="ar-SA"/>
              </w:rPr>
              <w:t>10066010049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3MTH227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enault C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JX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577020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SO5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0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W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43000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ST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55400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6900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2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0.06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2095035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9.09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îngerei c/f 1006601004459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DM 1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2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5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KX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065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611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1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1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22007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0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wn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602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înger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ahul c/f 1006601001654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Șoldănești c/f  1006601001724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7702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65003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26500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-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5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57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oldăneș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rochia c/f 100660100177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4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40</w:t>
            </w:r>
            <w:r>
              <w:rPr>
                <w:kern w:val="0"/>
                <w:lang w:val="en-US" w:bidi="ar-SA"/>
              </w:rPr>
              <w:t>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ălți c/f 1006601004448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GLAL8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DP 5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trășeni c/f 100660100092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3246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890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71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965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16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48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Rezina c/f 1006601001735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-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-5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-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</w:t>
            </w:r>
            <w:r>
              <w:rPr>
                <w:b/>
                <w:i/>
                <w:kern w:val="0"/>
                <w:lang w:bidi="ar-SA"/>
              </w:rPr>
              <w:t>Dondușeni c/f 1006601001355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5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3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antemir c/f 00660100164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300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in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3006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9019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9300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Fab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9300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P Cantemi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ubasari c/f 100660100050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000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6000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000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79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10002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503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IP Leova C/F 100660100195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03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-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9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- 8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- 8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- 7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riceni c/f 1006601001344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16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24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           </w:t>
            </w:r>
            <w:r>
              <w:rPr>
                <w:b/>
                <w:i/>
                <w:kern w:val="0"/>
                <w:lang w:bidi="ar-SA"/>
              </w:rPr>
              <w:t>BPDS „Fulger” 1006601000646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 MTH 0295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412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f53e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f53e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0f5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53e0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0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0f53e0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semiHidden/>
    <w:qFormat/>
    <w:rsid w:val="000f53e0"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uiPriority w:val="1"/>
    <w:qFormat/>
    <w:rsid w:val="006d5c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9422</Words>
  <Characters>54654</Characters>
  <CharactersWithSpaces>63949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9:00Z</dcterms:created>
  <dc:creator>Пользователь</dc:creator>
  <dc:description/>
  <dc:language>en-US</dc:language>
  <cp:lastModifiedBy>IGP</cp:lastModifiedBy>
  <cp:lastPrinted>2021-01-11T13:55:00Z</cp:lastPrinted>
  <dcterms:modified xsi:type="dcterms:W3CDTF">2021-02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