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8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54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56cd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256cd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56cd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56cd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56cd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56cd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56cd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56cd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56cd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56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256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56c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56c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56c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56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56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56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56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56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56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56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56c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56c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56cd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99"/>
    <w:qFormat/>
    <w:rsid w:val="0079454f"/>
    <w:rPr>
      <w:rFonts w:ascii="Baltica RR" w:hAnsi="Baltica RR" w:eastAsia="SimSu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9454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56c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56cd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256cd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256cd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256cd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8:00Z</dcterms:created>
  <dc:creator>Stela Savca</dc:creator>
  <dc:description/>
  <dc:language>en-US</dc:language>
  <cp:lastModifiedBy>Stela Savca</cp:lastModifiedBy>
  <dcterms:modified xsi:type="dcterms:W3CDTF">2025-08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