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Cs w:val="28"/>
        </w:rPr>
        <w:t xml:space="preserve">L I S T 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stituţiilor de învăţămînt  subordonate Direcţiei educaţie, tineret şi  sport sectorul Râşcan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59"/>
        <w:gridCol w:w="1075"/>
        <w:gridCol w:w="2702"/>
        <w:gridCol w:w="2035"/>
        <w:gridCol w:w="1559"/>
      </w:tblGrid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a de învăţămî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dres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uncţi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, prenume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servi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elefonul mobil 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ro-RO"/>
              </w:rPr>
            </w:pPr>
            <w:r>
              <w:rPr>
                <w:b/>
                <w:bCs/>
                <w:sz w:val="28"/>
                <w:u w:val="single"/>
                <w:lang w:val="ro-RO"/>
              </w:rPr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Instituţiile preunivers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„Kiril şi Metodi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Hajdău 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Euge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42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26565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f gos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hrapeiciuc Ha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84643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Aleco Russo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Russo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îrleanu Lo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10-01,44-22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6506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f gos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nei In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7072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George Călinesc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an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6-69-23,46-69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68909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Mihail Sadovean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erodrom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 interim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Buftea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23-31,49-7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35003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 teoretic  „George Meniuc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rtic 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9-12-28, 29-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6952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Mihail Lomonosov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ro-RO"/>
              </w:rPr>
            </w:pPr>
            <w:r>
              <w:rPr>
                <w:color w:val="385623"/>
                <w:sz w:val="20"/>
                <w:szCs w:val="20"/>
                <w:lang w:val="ro-RO"/>
              </w:rPr>
              <w:t>str.G.Madan 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atîghin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6-08-28, 46-69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1217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„Vasili Levschi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roslavscaia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-91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6923485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imnaziul  nr.8 „Taras Şevcenco”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izesovici Ange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50-66,44-0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9680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„Natalia Gheorghi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Florilor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tarciuc Liud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6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83284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„Ion Luca Caragiale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, 19 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jenari Esmiral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6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14775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„Lucian Blaga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Russo,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iona Arse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9-50-81, 44-5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41702</w:t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auxiliară internat nr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iron Costin 13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lenco Svetl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19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886902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omplexul Educațional Învățământ Special „Orfeu” (școala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Hajdău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Ababii Ole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9-40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Ilieș Andre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79014743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iceul  „Miguel de Cervantes”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Iancu 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stu Rod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35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905769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 nr.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Ciorescu, str.Alexandru cel Bun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ev Ra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62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067713876 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  nr.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Cricova, str.I.Creangă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ciuc Eug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33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0704959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Complexul Educațional Hulboaca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Hulboa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laru Evelin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1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05418</w:t>
            </w:r>
          </w:p>
        </w:tc>
      </w:tr>
      <w:tr>
        <w:trPr/>
        <w:tc>
          <w:tcPr>
            <w:tcW w:w="334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083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Instituţiile extra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.A.E.”Curcubeul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tr.Branişti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gr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56764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de creaţie tehnică a copiilo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rîngulu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u Serghe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966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tvinovschii Vladimi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90777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o-RO"/>
              </w:rPr>
              <w:t>Instituţiile pre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ardan Rod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3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068984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iniţa nr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Romană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enco Ir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4621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rădinilor 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Ange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2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85467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Șef gospodări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154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Ioan Botezătorul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ca Liv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93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73372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f.Gheorghe 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dîgova Alio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06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5965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a Orhei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iliţa Lud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683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.Râşcanu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ceag Ol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4304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 Olese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96013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d Grigore Vieru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s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487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57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l 8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inoi Ra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81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60163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64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Saharov 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a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60322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Zamfir Arbore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s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-2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223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gorova A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1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0484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Renaşterii 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u Liu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41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1396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.Madan 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nic Victo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10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265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Grădiniţa nr.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. Saharov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  <w:t>Diana Mișco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44-5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  <w:t>06856070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Str. Aleco Russo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Golembovscaia Jan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44-0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  <w:t>069541307</w:t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fa gosp Liu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Grădiniţa nr.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Bl. Moscovei 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avţov Victor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2520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Str. Florilor 16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șenean Svetl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5602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oli Li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8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7245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1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meniuc Silv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935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i Elena ș/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16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0991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Grădiniţa nr.1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ţă Tati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2596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r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5416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cilor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cu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43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1074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Grădiniţa nr.1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2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1083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1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rati  N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067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tei Basarab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dui Lar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6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67110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teanu N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66898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RO"/>
              </w:rPr>
              <w:t>Grădiniţa nr.1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Str.Gh.Madan 85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înu Li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2067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4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a Tati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97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431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EÎS ORFEU (grădiniț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Macilor 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Tărîță Il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4-0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6899986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5:00Z</dcterms:created>
  <dc:creator>PC 4</dc:creator>
  <dc:description/>
  <cp:keywords/>
  <dc:language>en-US</dc:language>
  <cp:lastModifiedBy>Liudmila</cp:lastModifiedBy>
  <cp:lastPrinted>2024-02-02T13:26:00Z</cp:lastPrinted>
  <dcterms:modified xsi:type="dcterms:W3CDTF">2024-11-22T11:31:00Z</dcterms:modified>
  <cp:revision>53</cp:revision>
  <dc:subject/>
  <dc:title>Direcţia educaţie, tineret şi port sectorul Râşcani</dc:title>
</cp:coreProperties>
</file>