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eastAsia="" w:eastAsiaTheme="minorEastAsia"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aceslav Rusnac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 privire la  achiziționarea lucrărilor de </w:t>
      </w:r>
      <w:r>
        <w:rPr>
          <w:b/>
          <w:bCs/>
          <w:sz w:val="24"/>
          <w:szCs w:val="24"/>
          <w:lang w:val="en-US"/>
        </w:rPr>
        <w:t xml:space="preserve">întreținere a drumului public local L100.1 drumul de acces spre s. Bulbocii Noi.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Soroca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:  </w:t>
      </w:r>
      <w:r>
        <w:rPr>
          <w:b/>
          <w:sz w:val="24"/>
          <w:szCs w:val="24"/>
          <w:u w:val="single"/>
          <w:lang w:val="en-US"/>
        </w:rPr>
        <w:t xml:space="preserve">lucrări de </w:t>
      </w:r>
      <w:r>
        <w:rPr>
          <w:b/>
          <w:bCs/>
          <w:sz w:val="24"/>
          <w:szCs w:val="24"/>
          <w:u w:val="single"/>
          <w:lang w:val="en-US"/>
        </w:rPr>
        <w:t>întreținere a drumului public local L100.1 drumul de acces spre s. Bulbocii Noi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ntretinerea cure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Intretinerea curenta a imbracaminte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canica a straturilor suport, in vederea aplicarii imbracamintilor sau tratamentelor bituminoase, suprafete bituminoase din beton de ciment sau pavaje din piatra bitumate, executata cu peria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agregate marunte, BA D 16 rul. 50/70, hmed - 2 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(conditii restrinse) (muncitor si utilaj)=1,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5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tbl>
      <w:tblPr>
        <w:tblW w:w="793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BA D 16 rul.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macanica a straturilor suport, in vederea aplicarii imbracamintilor sau tratamentelor bituminoase, suprafete bituminoase din beton de ciment sau pavaje din piatra bitumate, executata cu peria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erie mecanica pt. curatat drumuri actionata el. 6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3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e egalizare din beton asfaltic cu agregate marunte, BA D 16 rul. 50/70, hmed - 2 c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K(conditii restrinse) (muncitor si utilaj)=1,2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0704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ltic, BA D 16 rul.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BA D 16 rul.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bitumat sau Mixtura asfaltica preparata la cald BA D 16 rul.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ordonat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ro-MO"/>
        </w:rPr>
        <w:t>Alla Bordianu</w:t>
      </w:r>
      <w:r>
        <w:rPr>
          <w:sz w:val="24"/>
          <w:szCs w:val="24"/>
          <w:lang w:val="en-US"/>
        </w:rPr>
        <w:t xml:space="preserve"> ,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epreședintele raionului Soroca                                      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aborat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ena Mîțu,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șef Secția Construcții,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en-US"/>
        </w:rPr>
        <w:t>Gospodărie Comunală și Drumuri                                      __________________________.</w:t>
      </w:r>
    </w:p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c041f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c041f2"/>
    <w:rPr>
      <w:rFonts w:cs="Times New Roman"/>
      <w:b/>
      <w:kern w:val="0"/>
      <w:sz w:val="32"/>
      <w:szCs w:val="32"/>
      <w:lang w:val="ro-RO" w:eastAsia="ru-RU"/>
    </w:rPr>
  </w:style>
  <w:style w:type="character" w:styleId="Style13" w:customStyle="1">
    <w:name w:val="Основной шрифт"/>
    <w:uiPriority w:val="99"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c041f2"/>
    <w:rPr>
      <w:rFonts w:cs="Times New Roman"/>
      <w:kern w:val="0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cd1110"/>
    <w:rPr>
      <w:rFonts w:ascii="Tahoma" w:hAnsi="Tahoma" w:cs="Tahoma"/>
      <w:kern w:val="0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041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11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7</Words>
  <Characters>4544</Characters>
  <CharactersWithSpaces>53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1:00Z</dcterms:created>
  <dc:creator>sergheinastas@rambler.ru</dc:creator>
  <dc:description/>
  <dc:language>en-US</dc:language>
  <cp:lastModifiedBy>Пользователь Windows</cp:lastModifiedBy>
  <cp:lastPrinted>2024-07-31T06:15:00Z</cp:lastPrinted>
  <dcterms:modified xsi:type="dcterms:W3CDTF">2024-07-31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