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 de reparație a depozitului echipament a Direcției regionale „Centru” din str. Tighina, 34, mun. Chișinău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.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7393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igc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ucrări de reparație a depozitului echipament a Direcției regionale „Centru” din str. Tighina, 34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5 8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5 8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/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de 60 zile calendaristice din data înregistrării contractului la MF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4818"/>
        <w:gridCol w:w="1458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Original în conformitate cu Formularul </w:t>
            </w:r>
            <w:r>
              <w:rPr>
                <w:rFonts w:eastAsia="宋体" w:eastAsiaTheme="minorEastAsia"/>
                <w:kern w:val="0"/>
                <w:sz w:val="18"/>
                <w:szCs w:val="18"/>
                <w:shd w:fill="FFFFFF" w:val="clear"/>
                <w:lang w:val="ro-RO" w:eastAsia="zh-CN" w:bidi="ar-SA"/>
              </w:rPr>
              <w:t>F3.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 Cu indicarea obligatorie a perioadei de garanție pentru lucrările executate - minim 5 an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vizele locale aferente ofertei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ormularele 3, 5, 7 cu specificația parametrilor tehnici solicitați în caietul de sarcini în original, 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vizul Agenției Supraveghere Tehnică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 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Declarație privind personalul de specialitate pentru efectuarea lucrărilor din contrac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Certificate de conformitate pentru bunurile material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 prin aplicarea semnăturii electronice a 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experiența similară, confirmat prin aplicarea semnăturii electronice a  Participantului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Extrasul din Registrul de Stat al persoanelor juridice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deţinerii conturilor banc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Certificat de atribuire a contului bancar - copie-eliberat de banca deţinătoare de cont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23.07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</w:t>
      </w:r>
      <w:bookmarkStart w:id="0" w:name="_GoBack"/>
      <w:bookmarkEnd w:id="0"/>
      <w:r>
        <w:rPr>
          <w:b/>
          <w:sz w:val="24"/>
          <w:szCs w:val="24"/>
        </w:rPr>
        <w:t xml:space="preserve"> grupului de lucru: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Vasile  IONEL                          _________________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8006A-8692-4D99-962E-00906EA45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847</Words>
  <Characters>4828</Characters>
  <CharactersWithSpaces>566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2:00Z</dcterms:created>
  <dc:creator>Computer</dc:creator>
  <dc:description/>
  <dc:language>en-US</dc:language>
  <cp:lastModifiedBy>Mariana</cp:lastModifiedBy>
  <cp:lastPrinted>2020-02-25T11:56:00Z</cp:lastPrinted>
  <dcterms:modified xsi:type="dcterms:W3CDTF">2020-07-23T07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