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377"/>
        <w:gridCol w:w="1236"/>
        <w:gridCol w:w="1189"/>
        <w:gridCol w:w="2766"/>
        <w:gridCol w:w="2768"/>
        <w:gridCol w:w="271"/>
        <w:gridCol w:w="988"/>
      </w:tblGrid>
      <w:tr>
        <w:trPr>
          <w:trHeight w:val="697" w:hRule="atLeast"/>
        </w:trPr>
        <w:tc>
          <w:tcPr>
            <w:tcW w:w="1358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8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67" w:hanging="56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”Achiziționarea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o-MD" w:eastAsia="ro-RO"/>
              </w:rPr>
              <w:t xml:space="preserve"> serviciilor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 w:eastAsia="ro-RO"/>
              </w:rPr>
              <w:t xml:space="preserve">serviciilor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RO"/>
              </w:rPr>
              <w:t>topografo-geodezice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UL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laborarea ridicării topografice de proiect cu suprafața </w:t>
            </w:r>
            <w:r>
              <w:rPr>
                <w:rFonts w:cs="Times New Roman" w:ascii="Times New Roman" w:hAnsi="Times New Roman"/>
                <w:lang w:val="ro-MD"/>
              </w:rPr>
              <w:t>≤0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ro-MD"/>
              </w:rPr>
              <w:t xml:space="preserve"> h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lang w:val="ro-MD"/>
              </w:rPr>
              <w:t>Conform Caietului de Sarcini și Anexei nr. 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LOTUL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color w:val="000000" w:themeColor="text1"/>
                <w:lang w:val="en-US" w:eastAsia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Elaborarea ridicării topografice de proiect cu suprafața </w:t>
            </w:r>
            <w:r>
              <w:rPr>
                <w:rFonts w:cs="Times New Roman" w:ascii="Times New Roman" w:hAnsi="Times New Roman"/>
                <w:lang w:val="ro-MD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ro-MD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ro-RO"/>
              </w:rPr>
              <w:t>,8</w:t>
            </w:r>
            <w:r>
              <w:rPr>
                <w:rFonts w:cs="Times New Roman" w:ascii="Times New Roman" w:hAnsi="Times New Roman"/>
                <w:lang w:val="ro-MD"/>
              </w:rPr>
              <w:t xml:space="preserve"> h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lang w:val="ro-MD"/>
              </w:rPr>
              <w:t>Conform Caietului de Sarcini și Anexei nr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LOTUL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laborarea ridicării topografice de proiect cu suprafața </w:t>
            </w:r>
            <w:r>
              <w:rPr>
                <w:rFonts w:cs="Times New Roman" w:ascii="Times New Roman" w:hAnsi="Times New Roman"/>
                <w:lang w:val="ro-MD"/>
              </w:rPr>
              <w:t>0,8-</w:t>
            </w:r>
            <w:r>
              <w:rPr>
                <w:rFonts w:cs="Times New Roman" w:ascii="Times New Roman" w:hAnsi="Times New Roman"/>
                <w:lang w:val="en-US"/>
              </w:rPr>
              <w:t>1,2</w:t>
            </w:r>
            <w:r>
              <w:rPr>
                <w:rFonts w:cs="Times New Roman" w:ascii="Times New Roman" w:hAnsi="Times New Roman"/>
                <w:lang w:val="ro-MD"/>
              </w:rPr>
              <w:t xml:space="preserve"> h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lang w:val="ro-MD"/>
              </w:rPr>
              <w:t>Conform Caietului de Sarcini și Anexei nr. 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LOTUL 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>Elaborarea ridicării topografice de execuţie cu 10 punc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lang w:val="ro-MD"/>
              </w:rPr>
              <w:t>Conform Caietului de Sarcini și Anexei nr. 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LOTUL</w:t>
            </w:r>
            <w:r>
              <w:rPr>
                <w:rFonts w:cs="Times New Roman" w:ascii="Times New Roman" w:hAnsi="Times New Roman"/>
                <w:b/>
                <w:bCs/>
                <w:iCs/>
                <w:lang w:val="ro-RO" w:eastAsia="ru-RU"/>
              </w:rPr>
              <w:t xml:space="preserve"> 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laborarea ridicării topografice de execuţie cu 30 punc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lang w:val="ro-MD"/>
              </w:rPr>
              <w:t>Conform Caietului de Sarcini și Anexei nr. 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16</Words>
  <Characters>123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4:00Z</dcterms:created>
  <dc:creator>Maldur Olesea</dc:creator>
  <dc:description/>
  <dc:language>en-US</dc:language>
  <cp:lastModifiedBy>Olga Radnev</cp:lastModifiedBy>
  <dcterms:modified xsi:type="dcterms:W3CDTF">2025-01-09T14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