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55435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00942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48651"/>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39571D-BF75-47C9-AED9-86F9B2069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0</Pages>
  <Words>21314</Words>
  <Characters>121496</Characters>
  <CharactersWithSpaces>14252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34:00Z</dcterms:created>
  <dc:creator>student001 student001</dc:creator>
  <dc:description/>
  <dc:language>en-US</dc:language>
  <cp:lastModifiedBy>admin</cp:lastModifiedBy>
  <cp:lastPrinted>2021-03-10T08:12:00Z</cp:lastPrinted>
  <dcterms:modified xsi:type="dcterms:W3CDTF">2023-12-28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