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3699"/>
        <w:gridCol w:w="127"/>
        <w:gridCol w:w="4394"/>
      </w:tblGrid>
      <w:tr>
        <w:trPr>
          <w:trHeight w:val="300" w:hRule="atLeast"/>
        </w:trPr>
        <w:tc>
          <w:tcPr>
            <w:tcW w:w="2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  <w:bookmarkStart w:id="0" w:name="_GoBack"/>
            <w:bookmarkStart w:id="1" w:name="RANGE!A1%3AC146"/>
            <w:bookmarkStart w:id="2" w:name="_GoBack"/>
            <w:bookmarkStart w:id="3" w:name="RANGE!A1%3AC146"/>
            <w:bookmarkEnd w:id="2"/>
            <w:bookmarkEnd w:id="3"/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o-RO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o-RO"/>
              </w:rPr>
              <w:t>Anexa la Anunțul de participare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Adresele de livrare a bunurilor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Lista subdiviziunilor structurale ale Agenției Servicii Pub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pentru care este furnizată apa potabilă (Lotul nr. 3, apa potabilă - 19 litri)</w:t>
            </w:r>
          </w:p>
        </w:tc>
      </w:tr>
      <w:tr>
        <w:trPr>
          <w:trHeight w:val="390" w:hRule="exact"/>
        </w:trPr>
        <w:tc>
          <w:tcPr>
            <w:tcW w:w="2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Localitatea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Denumirea oficiului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Cahul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Republicii, 24G</w:t>
            </w:r>
          </w:p>
        </w:tc>
      </w:tr>
      <w:tr>
        <w:trPr>
          <w:trHeight w:val="52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ogdan Petriceicu Hajdeu, 13</w:t>
            </w:r>
          </w:p>
        </w:tc>
      </w:tr>
      <w:tr>
        <w:trPr>
          <w:trHeight w:val="6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înregistrare a unităţilor de drept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11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Republicii 24G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Taraclia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32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 şi Sfânt, 19/A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 şi Sfânt, 19/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Vulcăneșt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Lenin, 93B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Lenin, 88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lotnicov, 3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Sîngere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ndependenței, 95/3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ndependenței, 9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Soroca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on Creangă, 19/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Sadoveanu, 21</w:t>
            </w:r>
          </w:p>
        </w:tc>
      </w:tr>
      <w:tr>
        <w:trPr>
          <w:trHeight w:val="60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înregistrare a unităţilor de drept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Alexandru cel Bun, 16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92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Teleneșt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1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Renașterii Naționale, 62A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 şi Sfânt, 6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Edineț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40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Gagarina, 72</w:t>
            </w:r>
          </w:p>
        </w:tc>
      </w:tr>
      <w:tr>
        <w:trPr>
          <w:trHeight w:val="52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înregistrare a unităţilor de drept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Ștefan Vodă, 1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Făleșt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 şi Sfânt, 1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 şi Sfânt, 38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 şi Sfânt, 13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Floreșt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d Victoriei 1/5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Gării, 5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d Victoriei, 55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Gloden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Vasile Zgîrcea 15/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Tricolorului, 32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40/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Ocnița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Viteazul, 72B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Viteazul, 21A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Viteazul, 72B</w:t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Otac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de eliberare a actelor de identita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Orășelului, 20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Rîșcan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1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1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Anenii No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Suvorov, 2B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Cosmodemianscaia, 5A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Tighina, 8</w:t>
            </w:r>
          </w:p>
        </w:tc>
      </w:tr>
      <w:tr>
        <w:trPr>
          <w:trHeight w:val="570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Anenii Noi (sat. Varnița)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Stare Civil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Tighina, 66</w:t>
            </w:r>
          </w:p>
        </w:tc>
      </w:tr>
      <w:tr>
        <w:trPr>
          <w:trHeight w:val="600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Bender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de eliberare a actelor de identitate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Ghenadie Braga, 2A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Ghenadie Braga, 2A</w:t>
            </w:r>
          </w:p>
        </w:tc>
      </w:tr>
      <w:tr>
        <w:trPr>
          <w:trHeight w:val="600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Căinar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cția de eliberare a actelor de identitate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Trandafirilor, 57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Costachi Negraia, 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Călăraș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ojde, 2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an Halippa, 13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Căușen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4</w:t>
            </w:r>
          </w:p>
        </w:tc>
      </w:tr>
      <w:tr>
        <w:trPr>
          <w:trHeight w:val="49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înregistrare a unităţilor de drep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ateevici, 3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 Meșterul Sanciu, 3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 Alba Iulia, 4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Criulen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139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139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Orheiului, 5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Dubăsari (sat. Coșnița)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8A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Stare Civilă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ăcii, 49</w:t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at. USTIA</w:t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cția de eliberare a actelor de identitate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asa de cultură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at. Sănătăuca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stare civilă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atul Sănătăuca</w:t>
            </w:r>
          </w:p>
        </w:tc>
      </w:tr>
      <w:tr>
        <w:trPr>
          <w:trHeight w:val="6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eliberare a actelor de identitate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atul Sănătăuc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Orhe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Vasile Lupu, 47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Vasile Lupu, 38</w:t>
            </w:r>
          </w:p>
        </w:tc>
      </w:tr>
      <w:tr>
        <w:trPr>
          <w:trHeight w:val="49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înregistrare a unităţilor de drept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11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Unirii, 5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Rezina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Alexandr Matrosov, 4</w:t>
            </w:r>
          </w:p>
        </w:tc>
      </w:tr>
      <w:tr>
        <w:trPr>
          <w:trHeight w:val="55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6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Eminescu, 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Șoldăneșt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7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Victoriei, 29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Basarabeasca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Naberejnaia, 9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Școlinaia, 2/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Cantemir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asarabia, 4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11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oris Glavan, 22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Ceadîr-Lunga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Lenin, 9B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Lenin, 52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Cimișlia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Alexandru cel Bun, 133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14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Comrat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Lenin, 3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Tretiacova, 36</w:t>
            </w:r>
          </w:p>
        </w:tc>
      </w:tr>
      <w:tr>
        <w:trPr>
          <w:trHeight w:val="6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l înregistrare a unităţilor de drept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Comsomoliscaia, 24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Leova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etriceicu Hajdeu, 2B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Gorki, 5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46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Hînceșt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Chișinăului, 12A</w:t>
            </w:r>
          </w:p>
        </w:tc>
      </w:tr>
      <w:tr>
        <w:trPr>
          <w:trHeight w:val="563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lcea Hâncu, 157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ndustriala 1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Ialoven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Alexandru cel Bun, 3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rieteniei, 12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asarabiei, 2/4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Nisporen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on Vodă cel Viteaz, 5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Alexandru cel Bun, 55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Unghen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Naționala, 2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24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162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Ștefan Vodă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Testemițeanu, 4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31 August 1989, 15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"Zona Industrială"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Strășen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Eminescu, 51B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u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Ştefan cel Mare şi Sfânt, 92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Traseul Chișinău-Ungheni intersecție Paşcani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Tiraspol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Birou de Înmatriculare a vehiculelo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Ușacova 14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 Bălț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Vasile Alecsandri, 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Sadoveanu, 1- 1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vano Franco, 44A</w:t>
            </w:r>
          </w:p>
        </w:tc>
      </w:tr>
      <w:tr>
        <w:trPr>
          <w:trHeight w:val="6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B-l mentenanță a complexului tehnico-aplicativ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Vasile Alecsandri, 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Briceni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ndependenței, 2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ndependenței, 34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Uzinelor, 2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Drochia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tropolit Varlaam, 2F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tropolit Varlaam, 35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ÎT și CC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Sfatul Țării, 29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or. Dondușeni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/>
              </w:rPr>
              <w:t>str. 31 August 1989, 6/1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ndependenței, 43, nr.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mu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TR. N- 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Bucuriei, 18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TR. N -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Cucorilor, 14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 -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ăuceni, str. Chișinăului 3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 -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uncești, 271A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-6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Rădăuțanu, 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-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etrariei, 3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-8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Vlad Țepeș, 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-9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Varnița, str. Uzinelor 8/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-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Calea Ieșilor, 14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TR. N-1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Socoleni, 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-A INMAT. TR. N-1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Trușeni, str. Calea Ieșilor 103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 nr. 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Viteazul, 11/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 nr. 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ușkin, nr.47</w:t>
            </w:r>
          </w:p>
        </w:tc>
      </w:tr>
      <w:tr>
        <w:trPr>
          <w:trHeight w:val="30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 nr.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l Sadoveanu, nr. 17</w:t>
            </w:r>
          </w:p>
        </w:tc>
      </w:tr>
      <w:tr>
        <w:trPr>
          <w:trHeight w:val="30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 multifuncțional nr. 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bd. Decebal, nr.6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CT CHIȘINĂU 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Ialoveni, 100B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Cadastral Teritorial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Armenească, 42B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Bloc administrativ ASP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Pușkin, 42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Bloc administrativ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Columna, 65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Bloc administrativ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Gheorghe Asachi, 11/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entrul Didactic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Gurie Grosu, 7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Stare Civilă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aria Cebotari, 1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erviciu Stare Civilă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Mihai Viteazu, 11/1 (et 1-6)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CALL-CENTRU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bd. Moscovei, 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Departamentul IIMT și CCA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Salcîmilor 28, (of. 305)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Direcția Cercetării și Tehnologii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str. Salcîmilor 28, (et.1)</w:t>
            </w:r>
          </w:p>
        </w:tc>
      </w:tr>
      <w:tr>
        <w:trPr>
          <w:trHeight w:val="100" w:hRule="atLeast"/>
        </w:trPr>
        <w:tc>
          <w:tcPr>
            <w:tcW w:w="10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1892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1f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1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12</Words>
  <Characters>6934</Characters>
  <CharactersWithSpaces>7910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4:00Z</dcterms:created>
  <dc:creator>Dumitrascu Fiodor Andrei</dc:creator>
  <dc:description/>
  <dc:language>en-US</dc:language>
  <cp:lastModifiedBy>Botnaru</cp:lastModifiedBy>
  <cp:lastPrinted>2020-10-21T12:47:00Z</cp:lastPrinted>
  <dcterms:modified xsi:type="dcterms:W3CDTF">2020-11-02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