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3"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7"/>
              <w:gridCol w:w="2494"/>
              <w:gridCol w:w="1083"/>
              <w:gridCol w:w="912"/>
              <w:gridCol w:w="1338"/>
              <w:gridCol w:w="1131"/>
              <w:gridCol w:w="1403"/>
              <w:gridCol w:w="1122"/>
              <w:gridCol w:w="53"/>
              <w:gridCol w:w="1369"/>
              <w:gridCol w:w="260"/>
              <w:gridCol w:w="36"/>
              <w:gridCol w:w="948"/>
              <w:gridCol w:w="233"/>
              <w:gridCol w:w="25"/>
              <w:gridCol w:w="36"/>
              <w:gridCol w:w="1160"/>
              <w:gridCol w:w="25"/>
              <w:gridCol w:w="31"/>
              <w:gridCol w:w="409"/>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6" w:hRule="atLeast"/>
              </w:trPr>
              <w:tc>
                <w:tcPr>
                  <w:tcW w:w="12395"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1     Servicii de salubrizare, amenajare și întretinere  a scuarelor  și parcurilor publice</w:t>
                  </w:r>
                </w:p>
                <w:p>
                  <w:pPr>
                    <w:pStyle w:val="Normal"/>
                    <w:widowControl w:val="false"/>
                    <w:rPr/>
                  </w:pPr>
                  <w:r>
                    <w:rPr/>
                    <w:t xml:space="preserve"> </w:t>
                  </w:r>
                  <w:r>
                    <w:rPr/>
                    <w:t xml:space="preserve">-  Scuarul </w:t>
                  </w:r>
                  <w:r>
                    <w:rPr>
                      <w:lang w:val="en-US"/>
                    </w:rPr>
                    <w:t>T</w:t>
                  </w:r>
                  <w:r>
                    <w:rPr/>
                    <w:t xml:space="preserve">ricolorului,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t>S</w:t>
                  </w:r>
                  <w:r>
                    <w:rPr>
                      <w:lang w:val="ro-RO"/>
                    </w:rPr>
                    <w:t>cuarul  victimelor deportărilor</w:t>
                  </w:r>
                  <w:r>
                    <w:rPr/>
                    <w:t xml:space="preserve"> </w:t>
                  </w:r>
                  <w:r>
                    <w:rPr>
                      <w:lang w:val="ro-RO"/>
                    </w:rPr>
                    <w:t xml:space="preserve">Comuniste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 xml:space="preserve">Scuarul Recunoștinței               ( 1 Monumentul eroilor + </w:t>
                  </w:r>
                  <w:r>
                    <w:rPr/>
                    <w:t>M</w:t>
                  </w:r>
                  <w:r>
                    <w:rPr>
                      <w:lang w:val="ro-RO"/>
                    </w:rPr>
                    <w:t xml:space="preserve">aica indurerată  +  Scuarul Școlii Sportive)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color w:val="000000"/>
                      <w:lang w:eastAsia="ru-RU"/>
                    </w:rPr>
                    <w:t>Zona Tinerilor</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Scuarul Cernobâl</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 xml:space="preserve">Scuarul Eminescu  </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lang w:val="ro-RO"/>
                    </w:rPr>
                    <w:t>Scuarul V. Alecsandri</w:t>
                  </w:r>
                </w:p>
                <w:p>
                  <w:pPr>
                    <w:pStyle w:val="ListParagraph"/>
                    <w:widowControl w:val="false"/>
                    <w:numPr>
                      <w:ilvl w:val="0"/>
                      <w:numId w:val="16"/>
                    </w:numPr>
                    <w:tabs>
                      <w:tab w:val="clear" w:pos="1134"/>
                    </w:tabs>
                    <w:spacing w:before="0" w:after="0"/>
                    <w:ind w:left="339" w:hanging="360"/>
                    <w:contextualSpacing/>
                    <w:jc w:val="left"/>
                    <w:rPr>
                      <w:color w:val="000000"/>
                      <w:lang w:eastAsia="ru-RU"/>
                    </w:rPr>
                  </w:pPr>
                  <w:r>
                    <w:rPr>
                      <w:color w:val="000000"/>
                      <w:lang w:eastAsia="ru-RU"/>
                    </w:rPr>
                    <w:t>Scuarul Bisericii  Sf. Pantelimon</w:t>
                  </w:r>
                </w:p>
                <w:p>
                  <w:pPr>
                    <w:pStyle w:val="ListParagraph"/>
                    <w:widowControl w:val="false"/>
                    <w:numPr>
                      <w:ilvl w:val="0"/>
                      <w:numId w:val="16"/>
                    </w:numPr>
                    <w:tabs>
                      <w:tab w:val="clear" w:pos="1134"/>
                    </w:tabs>
                    <w:spacing w:before="0" w:after="0"/>
                    <w:ind w:left="339" w:hanging="360"/>
                    <w:contextualSpacing/>
                    <w:jc w:val="left"/>
                    <w:rPr>
                      <w:b/>
                      <w:b/>
                      <w:sz w:val="22"/>
                      <w:szCs w:val="22"/>
                    </w:rPr>
                  </w:pPr>
                  <w:r>
                    <w:rPr>
                      <w:color w:val="000000"/>
                      <w:lang w:eastAsia="ru-RU"/>
                    </w:rPr>
                    <w:t xml:space="preserve">Scuarul  Dimo Park </w:t>
                  </w:r>
                </w:p>
                <w:p>
                  <w:pPr>
                    <w:pStyle w:val="Normal"/>
                    <w:widowControl w:val="false"/>
                    <w:rPr>
                      <w:sz w:val="20"/>
                    </w:rPr>
                  </w:pPr>
                  <w:r>
                    <w:rPr>
                      <w:color w:val="000000"/>
                      <w:lang w:eastAsia="ru-RU"/>
                    </w:rPr>
                    <w:t>Alte spații verz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sirea manuala a gazonului cu cositoare motorizate  (exclusiv cu segmenți ) și curatarea manual prin greblare  a terenului de iarba si buruieni  cu evacuarea acestora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uratarea manuală a terenului de gunoi, ( prin greblare, strîngere a gunoiului în saci și evacuarea acestuia la gunoiștea orășenească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sirea mecanizată a gazonului, cu tractor cu cositoare- tocătoare cu împrăștirea masei to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darea arborilor/arbuștilor din cisterna ( 18 litri bu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rășitul manual al buruienilor în peluz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i  de corecție la puieți de arbori și arbuști cu înățime de pînă la 2 metri executate manual,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10-30 cm,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de peste 30 cm, cu evacuarea resturilor vegetale pînă la 5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curățare manuală a coșurilor de gunoi, în saci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Maturarea manuală a trotuarelor/aleelor, asfaltate/pavate  cu murdarie medie,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irea manuala a zapezii afînate, cu grosimea stratului pina la 15 cm de pe suprafețe pavate ale parcurilor, scuarelor aleelor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Răspîndirea manuală a materialului antiderapant fără conținut de sare pe pe suprafețe pavate ale parcurilor, scuarelor aleelor  ( lațimea trotuar pînă la 2 m)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2 Servicii salubrizare amenajare si intreținere a terenurilor publice  ( cu exceptia scuarelor )</w:t>
                  </w:r>
                </w:p>
                <w:p>
                  <w:pPr>
                    <w:pStyle w:val="Normal"/>
                    <w:widowControl w:val="false"/>
                    <w:rPr/>
                  </w:pPr>
                  <w:r>
                    <w:rPr/>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 xml:space="preserve">Bd. Ștefan cel Mare </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Bd. Mihai Viteazul</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Suveranității</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Barbu Lăutarul</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Decebal</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V. Alecsandri</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C. Stamati</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M. Eminescu</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Al. Cel Bun</w:t>
                  </w:r>
                </w:p>
                <w:p>
                  <w:pPr>
                    <w:pStyle w:val="ListParagraph"/>
                    <w:widowControl w:val="false"/>
                    <w:numPr>
                      <w:ilvl w:val="0"/>
                      <w:numId w:val="16"/>
                    </w:numPr>
                    <w:tabs>
                      <w:tab w:val="clear" w:pos="1134"/>
                    </w:tabs>
                    <w:spacing w:before="0" w:after="0"/>
                    <w:ind w:left="168" w:hanging="142"/>
                    <w:contextualSpacing/>
                    <w:jc w:val="left"/>
                    <w:rPr>
                      <w:lang w:val="ro-RO"/>
                    </w:rPr>
                  </w:pPr>
                  <w:r>
                    <w:rPr>
                      <w:lang w:val="ro-RO"/>
                    </w:rPr>
                    <w:t>str. I. Popușoi</w:t>
                  </w:r>
                </w:p>
                <w:p>
                  <w:pPr>
                    <w:pStyle w:val="Normal"/>
                    <w:widowControl w:val="false"/>
                    <w:rPr>
                      <w:color w:val="000000"/>
                      <w:lang w:val="en-US" w:eastAsia="ru-RU"/>
                    </w:rPr>
                  </w:pPr>
                  <w:r>
                    <w:rPr>
                      <w:color w:val="000000"/>
                      <w:lang w:val="en-US" w:eastAsia="ru-RU"/>
                    </w:rPr>
                    <w:t>-</w:t>
                  </w:r>
                  <w:r>
                    <w:rPr>
                      <w:color w:val="000000"/>
                      <w:lang w:eastAsia="ru-RU"/>
                    </w:rPr>
                    <w:t xml:space="preserve"> </w:t>
                  </w:r>
                  <w:r>
                    <w:rPr>
                      <w:color w:val="000000"/>
                      <w:lang w:val="en-US" w:eastAsia="ru-RU"/>
                    </w:rPr>
                    <w:t>str-la Sf. Maria</w:t>
                  </w:r>
                </w:p>
                <w:p>
                  <w:pPr>
                    <w:pStyle w:val="Normal"/>
                    <w:widowControl w:val="false"/>
                    <w:rPr>
                      <w:sz w:val="20"/>
                    </w:rPr>
                  </w:pPr>
                  <w:r>
                    <w:rPr>
                      <w:color w:val="000000"/>
                      <w:lang w:eastAsia="ru-RU"/>
                    </w:rPr>
                    <w:t>- alte străzi ( la comand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osirea manuala a gazonului cu cositoare motorizate  ( cu segmenți și/sau trimmer) și curatarea manuală prin greblare a terenului de iarba si buruieni cu evacuarea acestora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area manuală a terenului de gunoi, ( prin greblare, strîngere a gunoiului în saci și evacuarea acestuia la gunoiștea orășenească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osirea mecanizată a gazonului, cu tractor cu cositoare rotativă cu împrățtierea masei tocate sau aranjarea masei tocate în brazd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darea arborilor/arbuștilor din cisterna ( 18 litri buc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i  de corecție la puieți de arbori și arbuști cu înățime de pînă la 2 metri executate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1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  </w:t>
                  </w:r>
                  <w:r>
                    <w:rPr>
                      <w:color w:val="000000"/>
                      <w:sz w:val="20"/>
                      <w:szCs w:val="20"/>
                      <w:lang w:val="en-US" w:eastAsia="ru-RU"/>
                    </w:rPr>
                    <w:t>Tăierea cu ferestrăul mecanic a arborilor cu diametrul de peste 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curățare manuală a coșurilor de gunoi, în saci  cu strînge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Servicii de măturare / salubrizare a stațiilor pentru vehiculele de rută foișoarelor parcărilor specializate monumentelor și altor construcții  speciale terenurilor sportive ( spații de joaca pentru copii )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839"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Servicii de curățare a WC publice și mobile ( inclusiv degajare acestora de dejecții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 xml:space="preserve">Alte servicii manual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Maturarea manuală a trotuarelor/aleelor, asfaltate/pavate  cu murdarie medie, a acostamentelor asfatate a drumurilor, inclusiv de pe lîngă bordură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aturarea mecanizat</w:t>
                  </w:r>
                  <w:r>
                    <w:rPr>
                      <w:color w:val="000000"/>
                      <w:sz w:val="20"/>
                      <w:szCs w:val="20"/>
                      <w:lang w:eastAsia="ru-RU"/>
                    </w:rPr>
                    <w:t xml:space="preserve">ă cu tractor </w:t>
                  </w:r>
                  <w:r>
                    <w:rPr>
                      <w:color w:val="000000"/>
                      <w:sz w:val="20"/>
                      <w:szCs w:val="20"/>
                      <w:lang w:val="en-US" w:eastAsia="ru-RU"/>
                    </w:rPr>
                    <w:t xml:space="preserve">a </w:t>
                  </w:r>
                  <w:r>
                    <w:rPr>
                      <w:color w:val="000000"/>
                      <w:sz w:val="20"/>
                      <w:szCs w:val="20"/>
                      <w:lang w:eastAsia="ru-RU"/>
                    </w:rPr>
                    <w:t>drumurilor locale</w:t>
                  </w:r>
                  <w:r>
                    <w:rPr>
                      <w:color w:val="000000"/>
                      <w:sz w:val="20"/>
                      <w:szCs w:val="20"/>
                      <w:lang w:val="en-US" w:eastAsia="ru-RU"/>
                    </w:rPr>
                    <w:t xml:space="preserve">  cu murdarie medie, a acostamentelor asfatate a drumurilor, inclusiv de pe lîngă bordură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 xml:space="preserve">Curățirea manuală a stratului de noroi de pe lîngă bordură ( 0,5 m) cu strîngerea, încărcarea  și evacuarea gunoiului la gunoiștea orășeneas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Curățirea manuală a șanțurilor, canalelor și rigolelor de scurgere a apelor pluviale de pîmănt, resturi vegetale, deșeuri cu strîngerea, încărcarea  și evacuarea gunoiului la gunoiștea orășeneas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Curatirea manuala a zapezii afînate, cu grosimea stratului pina la 15 cm de pe trotuare, drumuri, strazi si alte suprafete unde nu se poate lucra cu mijloace mecanice,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Răspîndirea manuală a materialului antiderapant pe  suprafețe pavate ale trotuarelor/aleelor fără conținut de sare ( lațimea trotuar pînă la 2 m) cu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Răspîndirea manuală a materialului antiderapant ( nisip cu sare)  pe drum din mijlocul de transport      ( lațimea drumului pînă la 8 m. cu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Alte servicii mecanizatecu excavator cu comandă hidraulic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7"/>
                      <w:sz w:val="20"/>
                      <w:szCs w:val="20"/>
                    </w:rPr>
                  </w:pPr>
                  <w:r>
                    <w:rPr>
                      <w:bCs/>
                      <w:spacing w:val="-7"/>
                      <w:sz w:val="20"/>
                      <w:szCs w:val="20"/>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Alte servicii mecanizate cu  cu  tractorul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557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9701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91554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Calibri" w:hAnsi="Calibri" w:cs="Calibri" w:hint="default"/>
        <w:sz w:val="22"/>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ages>54</Pages>
  <Words>18995</Words>
  <Characters>108275</Characters>
  <CharactersWithSpaces>12701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 SpecialistAchizitii</cp:lastModifiedBy>
  <cp:lastPrinted>2021-03-10T08:12:00Z</cp:lastPrinted>
  <dcterms:modified xsi:type="dcterms:W3CDTF">2025-01-15T12:2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