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700 000,00 Perioada 2024</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7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2-2024</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2,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Lucrări de aplicare a marcajului rutier de culoare verde pe pista de bicicliști  ’’Aleea de pe bd. Mircea cel Bătrân’’.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5-06-16T08:19:00Z</dcterms:modified>
  <cp:revision>8</cp:revision>
  <dc:subject/>
  <dc:title/>
</cp:coreProperties>
</file>