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tab/>
              <w:tab/>
            </w:r>
            <w:r>
              <w:rPr>
                <w:b/>
              </w:rPr>
              <w:t>SCUTECE DE UNICA FOLOSINTA SI PRODUSE DE INGRIJIRE PERSONALA</w:t>
            </w:r>
            <w:r>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33700000-7</w:t>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plasament temporar pentru copii cu dizabilitati din Hincesti_________________________________</w:t>
            </w:r>
          </w:p>
          <w:p>
            <w:pPr>
              <w:pStyle w:val="Normal"/>
              <w:widowControl w:val="false"/>
              <w:spacing w:lineRule="auto" w:line="360"/>
              <w:jc w:val="both"/>
              <w:rPr>
                <w:sz w:val="32"/>
                <w:szCs w:val="32"/>
              </w:rPr>
            </w:pPr>
            <w:r>
              <w:rPr>
                <w:sz w:val="32"/>
                <w:szCs w:val="32"/>
              </w:rPr>
              <w:t>Procedura achiziţiei:\licitatie descisa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Ocds-b3wdpl1-MD-1564986417841 N 21010680</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tati,mun Hince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utece de unica folosinta si prosuse de ingrijire person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64986417841</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lan buge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chizitii publice- descrier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Scutece marime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cutice marimea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Absorb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ervetele ume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Hincesti, str,Marinescu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03.09.2019 ora 11.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8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E. Iacub</w:t>
      </w:r>
      <w:bookmarkStart w:id="161" w:name="_GoBack"/>
      <w:bookmarkEnd w:id="161"/>
      <w:r>
        <w:rPr>
          <w:b/>
          <w:bCs/>
          <w:color w:val="000000"/>
          <w:sz w:val="22"/>
          <w:szCs w:val="22"/>
        </w:rPr>
        <w:t>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637230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1567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5</Pages>
  <Words>11119</Words>
  <Characters>63382</Characters>
  <CharactersWithSpaces>7435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8:00Z</dcterms:created>
  <dc:creator>student001 student001</dc:creator>
  <dc:description/>
  <dc:language>en-US</dc:language>
  <cp:lastModifiedBy>Admin</cp:lastModifiedBy>
  <cp:lastPrinted>2018-10-10T11:05:00Z</cp:lastPrinted>
  <dcterms:modified xsi:type="dcterms:W3CDTF">2019-08-09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