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bookmarkStart w:id="0" w:name="_GoBack"/>
      <w:bookmarkEnd w:id="0"/>
      <w:r>
        <w:rPr>
          <w:lang w:val="en-US"/>
        </w:rPr>
        <w:t>CAIET DE SARCINI</w:t>
      </w:r>
    </w:p>
    <w:p>
      <w:pPr>
        <w:pStyle w:val="Normal"/>
        <w:ind w:right="567" w:hanging="0"/>
        <w:rPr>
          <w:b/>
          <w:b/>
          <w:bCs/>
          <w:sz w:val="24"/>
          <w:szCs w:val="24"/>
          <w:lang w:val="en-US"/>
        </w:rPr>
      </w:pPr>
      <w:r>
        <w:rPr>
          <w:b/>
          <w:bCs/>
          <w:sz w:val="24"/>
          <w:szCs w:val="24"/>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SS Calaras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SS Calaras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Sediul Ocolului silvic Calarasi Lucrari de reparati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ladire sediulu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avind sub 1,00 m latime si maximum 1,5 m adincime, cu taluz vertical, pentru gropi poligonale de fundatii, santuri, canale etc., executate in cantitati de pina la 20 mc la un punct de lucru cu maluri nesprij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lang w:val="en-US"/>
              </w:rPr>
              <w:t>RC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de pina la 6 m inaltime, la beton turnat pentru completari sau refaceri,  la constructii existente, de pina la 20 m inaltime, de tip special greu, exclusiv sustine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rmaturi din otel-beton OB 37, cu diametrul de pina la 8 mm inclusiv, fasonate in ateliere de santier, montate in elemente de constructii existente. </w:t>
            </w:r>
            <w:r>
              <w:rPr>
                <w:sz w:val="24"/>
                <w:szCs w:val="24"/>
              </w:rPr>
              <w:t>Fasonarea armaturilor pentru fundatii si radi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rmaturi din otel-beton PC 52, cu diametrul de peste 8 mm , fasonate in ateliere de santier, montate in elemente de constructii existente. </w:t>
            </w:r>
            <w:r>
              <w:rPr>
                <w:sz w:val="24"/>
                <w:szCs w:val="24"/>
              </w:rPr>
              <w:t>Fasonarea armaturilor pentru fundatii si radi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B20/M250  preparat cu betoniera pe santier turnat cu mijloace clasice  in grinzi, nervuri, placi, podeste, scari, ziduri de sprijin, cuzineti din beton armat, plansee, diafragme, rampe de scara etc, la cladiri exist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0,5 cm grosime medie, la tavan din beton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exterioare intr-un canat, pe captuseli , inclusiv izolatia hidrofuga si termica a tocului, montate pe ghermel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pertinaN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pertin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ereu si sc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5/12 (Bc 15/B 200), la inaltimi pina la 35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Incalzire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mural de preparare agent termic pentru incalzire (apa calda 90/70 grade), avind puterea calorica de pina la 25 kw, montat pe rama sau pe supo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hidrometru sau manometru cu robinet de contr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montat pe console avind capacitatea de 50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flanse, avind diametrul de pina la 2" (5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cu filet si mufa montata prin insurubare la legatura corpurilor de incalzire, in instalatii de incalzire centrala pentru cladiri de productie (constructii industriale), teava avind diametrul de 3/4 " -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19 x 8 mm ... 273 x 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7-06-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s de fum metal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mural de preparare agent termic pentru incalzire (apa calda 90/70 grade), avind puterea calorica de pina la 25 kw, montat pe rama sau pe supo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montat pe console avind capacitatea de 50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flanse, avind diametrul de pina la 2" (5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7-06-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 de fum metalic cu diametrul -200mm L=4,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utie pentru automate 650x340x120mm metal cu chee,gradul de protectie IP31 Schnei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automat B.C20A/iP,22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din aluminiu sau cupru, montati pe izolatori-role, avind sectiunea pina la 4 mmp,VVGng 3x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din aluminiu sau cupru, montati pe izolatori-role, avind sectiunea 3x1,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tip IP-PVC, cu diametrul pina la 16 mm, montat aparent fixate direct pe zi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din fonta de 25-63 A, montata pe console sau in cutii si panouri de tablou ,Viko cu 4 pozi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600x600 tuburi LED 50Wt,lumina alba rece 6000 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Depoxit</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Acoperis</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1. Demontari si demol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asbo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9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2. Centura monoli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centuri, la cladiri existente  si turnare cu mijloace clasice cu beton marfa procurat din st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3. Acoperis in pan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priorilor cu tratament antisep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Normele resurselor cu valoarea 0 (zero) se iau dupa proiect=. 0,34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Parapet,stres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rlane din tabla protejata anticoroziv, de 0,5 mm grosime, la cladiri existente fixate in zid cu bratari din otel zincat, inclusiv coturile si aruncatoarele, rotunde, cu diam. de 10,2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4.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sparta amestecata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5.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glisante sau pliante in doua  canat montate in zidarie de orice natura inclusiv accesoriile necesare, cu suprafata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6. Pereu si sc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5/12 (Bc 15/B 200), la inaltimi pina la 35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7.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F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G05F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ele din grupa G - lemn despicat, asezat in figuri - incarcarea -de pe rampa,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de ardezie si lemn cu autobasculanta de 10 t la distanta de: 2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r>
    </w:p>
    <w:sectPr>
      <w:type w:val="nextPage"/>
      <w:pgSz w:w="11906" w:h="16838"/>
      <w:pgMar w:left="1134" w:right="992" w:gutter="0" w:header="0" w:top="56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rsid w:val="00f91a6a"/>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character" w:styleId="DefaultParagraphFont" w:default="1">
    <w:name w:val="Default Paragraph Font"/>
    <w:uiPriority w:val="99"/>
    <w:semiHidden/>
    <w:qFormat/>
    <w:rPr/>
  </w:style>
  <w:style w:type="character" w:styleId="Style13" w:customStyle="1">
    <w:name w:val="Основной шрифт"/>
    <w:uiPriority w:val="99"/>
    <w:qFormat/>
    <w:rPr/>
  </w:style>
  <w:style w:type="character" w:styleId="Style14" w:customStyle="1">
    <w:name w:val="Верхний колонтитул Знак"/>
    <w:basedOn w:val="DefaultParagraphFont"/>
    <w:link w:val="Header"/>
    <w:uiPriority w:val="99"/>
    <w:qFormat/>
    <w:locked/>
    <w:rsid w:val="00f11ed9"/>
    <w:rPr>
      <w:rFonts w:cs="Times New Roman"/>
      <w:sz w:val="20"/>
      <w:szCs w:val="20"/>
      <w:lang w:val="ru-RU" w:eastAsia="ru-RU"/>
    </w:rPr>
  </w:style>
  <w:style w:type="character" w:styleId="Style15" w:customStyle="1">
    <w:name w:val="Нижний колонтитул Знак"/>
    <w:basedOn w:val="DefaultParagraphFont"/>
    <w:link w:val="Footer"/>
    <w:uiPriority w:val="99"/>
    <w:qFormat/>
    <w:locked/>
    <w:rsid w:val="00f11ed9"/>
    <w:rPr>
      <w:rFonts w:cs="Times New Roman"/>
      <w:sz w:val="20"/>
      <w:szCs w:val="20"/>
      <w:lang w:val="ru-RU" w:eastAsia="ru-RU"/>
    </w:rPr>
  </w:style>
  <w:style w:type="character" w:styleId="2" w:customStyle="1">
    <w:name w:val="Заголовок 2 Знак"/>
    <w:basedOn w:val="DefaultParagraphFont"/>
    <w:link w:val="Heading2"/>
    <w:uiPriority w:val="9"/>
    <w:qFormat/>
    <w:rsid w:val="00f91a6a"/>
    <w:rPr>
      <w:rFonts w:ascii="Cambria" w:hAnsi="Cambria" w:eastAsia="" w:cs="" w:asciiTheme="majorHAnsi" w:cstheme="majorBidi" w:eastAsiaTheme="majorEastAsia" w:hAnsiTheme="majorHAns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11ed9"/>
    <w:pPr>
      <w:tabs>
        <w:tab w:val="clear" w:pos="720"/>
        <w:tab w:val="center" w:pos="4677" w:leader="none"/>
        <w:tab w:val="right" w:pos="9355" w:leader="none"/>
      </w:tabs>
    </w:pPr>
    <w:rPr/>
  </w:style>
  <w:style w:type="paragraph" w:styleId="Footer">
    <w:name w:val="Footer"/>
    <w:basedOn w:val="Normal"/>
    <w:link w:val="Style15"/>
    <w:uiPriority w:val="99"/>
    <w:unhideWhenUsed/>
    <w:rsid w:val="00f11ed9"/>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64</Words>
  <Characters>10056</Characters>
  <CharactersWithSpaces>117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7:00Z</dcterms:created>
  <dc:creator>DELL 2021</dc:creator>
  <dc:description/>
  <dc:language>en-US</dc:language>
  <cp:lastModifiedBy>User</cp:lastModifiedBy>
  <dcterms:modified xsi:type="dcterms:W3CDTF">2024-07-1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