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lang w:val="it-IT"/>
        </w:rPr>
        <w:tab/>
        <w:tab/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9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6"/>
        <w:gridCol w:w="1133"/>
        <w:gridCol w:w="1134"/>
        <w:gridCol w:w="4537"/>
        <w:gridCol w:w="2977"/>
        <w:gridCol w:w="1209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Piese de schimb pentru mentenanță tehnică și repararea tehnicii de imprimare și multiplic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unuri: Piese de schimb pentru mentenanță tehnică și repararea tehnicii de imprimare și multiplicare</w:t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. Lotul nr. 1 </w:t>
            </w:r>
            <w:r>
              <w:rPr>
                <w:kern w:val="0"/>
                <w:lang w:eastAsia="en-US" w:bidi="ar-SA"/>
              </w:rPr>
              <w:t>Unitate de curățare a centurii de transfer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 de curățare a centurii de transfer de tip Canon IRC 7260 (FM3-9920-020000 transfer cleaner assembly)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.</w:t>
            </w: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lang w:eastAsia="ro-RO" w:bidi="ar-SA"/>
              </w:rPr>
              <w:t xml:space="preserve">Lotul nr. 2 </w:t>
            </w:r>
            <w:r>
              <w:rPr>
                <w:kern w:val="0"/>
                <w:lang w:eastAsia="en-US" w:bidi="ar-SA"/>
              </w:rPr>
              <w:t>Peliculă termică cu unsoare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liculă termică cu unsoare pentru HP LJ 1005/1200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iecare set de peliculă cu unsoare, în ambalaj, separa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3. 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Rolă de preluare a hârtiei tip 1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lă de preluare a hârtiei (Paper Pickup roller)   compatibilă cu HP LJ    1102/LBP6000/M1132/ (RL1-2593)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. 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Rolă de preluare a hârtiei tip 2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lă de preluare a hârtiei (Paper Pickup Roller) compatibilă cu HP LJ P1505/1566/M1120 (RL1-1497-000)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5. Lotul nr.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kern w:val="0"/>
                <w:lang w:eastAsia="en-US" w:bidi="ar-SA"/>
              </w:rPr>
              <w:t>Roată dințată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ată dințată compatibilă cu HP LHJ 1505/Canon MF249/237/231(RU6-0018-000),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6. </w:t>
            </w:r>
            <w:r>
              <w:rPr>
                <w:b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kern w:val="0"/>
                <w:lang w:eastAsia="en-US" w:bidi="ar-SA"/>
              </w:rPr>
              <w:t>Set feed + pickup + separator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 feed roller + pickup roller + separation roller compatibil cu IR 2520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7. 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kern w:val="0"/>
                <w:lang w:eastAsia="en-US" w:bidi="ar-SA"/>
              </w:rPr>
              <w:t>Rolă de preluare a hârtiei tip 3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lă de preluare a hârtiei (Paper Pickup Roller) compatibilă cu Canon iR2002/2202/2204/2520 (FL3-1352)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8. Lotul nr.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CR IR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CR IR 2520,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9. Lotul nr. 9</w:t>
            </w:r>
            <w:r>
              <w:rPr>
                <w:kern w:val="0"/>
                <w:lang w:eastAsia="en-US" w:bidi="ar-SA"/>
              </w:rPr>
              <w:t xml:space="preserve"> Tambur optic (OPC) de tip 1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ambur optic (OPC) compatibil cu IR 2520,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ul trebuie să conțină inscripția de la producător “</w:t>
            </w:r>
            <w:r>
              <w:rPr>
                <w:i/>
                <w:iCs/>
                <w:kern w:val="0"/>
                <w:lang w:eastAsia="en-US" w:bidi="ar-SA"/>
              </w:rPr>
              <w:t>long life</w:t>
            </w:r>
            <w:r>
              <w:rPr>
                <w:kern w:val="0"/>
                <w:lang w:eastAsia="en-US" w:bidi="ar-SA"/>
              </w:rPr>
              <w:t>”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0. Lotul nr. 10 </w:t>
            </w:r>
            <w:r>
              <w:rPr>
                <w:kern w:val="0"/>
                <w:lang w:eastAsia="en-US" w:bidi="ar-SA"/>
              </w:rPr>
              <w:t>Lamă de curățire a tamburului optic tip 1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amă de curățire(cleaning Blade) a tamburului optic compatibilă cu IR 2520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1. Lotul nr. 11 </w:t>
            </w:r>
            <w:r>
              <w:rPr>
                <w:kern w:val="0"/>
                <w:lang w:eastAsia="en-US" w:bidi="ar-SA"/>
              </w:rPr>
              <w:t>ITB Belt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TB Belt compatibil cu Canon IRC 5051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2. Lotul nr. 12 </w:t>
            </w:r>
            <w:r>
              <w:rPr>
                <w:kern w:val="0"/>
                <w:lang w:eastAsia="en-US" w:bidi="ar-SA"/>
              </w:rPr>
              <w:t>LFR Bushing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FR Bushing compatibil cu HP LJ P1505/1522/1566/1606/M1120, Canon MF4410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3. Lotul nr. 13 </w:t>
            </w:r>
            <w:r>
              <w:rPr>
                <w:kern w:val="0"/>
                <w:lang w:eastAsia="en-US" w:bidi="ar-SA"/>
              </w:rPr>
              <w:t>Lamă de curățire a tamburului optic tip 2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amă de curățire (cleaning Blade) a tamburului optic compatibil cu IR 2002/2202 sau echivalent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14. Lotul nr. 14 </w:t>
            </w:r>
            <w:r>
              <w:rPr>
                <w:kern w:val="0"/>
                <w:lang w:eastAsia="en-US" w:bidi="ar-SA"/>
              </w:rPr>
              <w:t>Tambur optic (OPC) de tip 2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ambur optic (OPC) compatibil cu IR2202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ul trebuie să conțină inscripția de la producător “</w:t>
            </w:r>
            <w:r>
              <w:rPr>
                <w:i/>
                <w:iCs/>
                <w:kern w:val="0"/>
                <w:lang w:eastAsia="en-US" w:bidi="ar-SA"/>
              </w:rPr>
              <w:t>long life</w:t>
            </w:r>
            <w:r>
              <w:rPr>
                <w:kern w:val="0"/>
                <w:lang w:eastAsia="en-US" w:bidi="ar-SA"/>
              </w:rPr>
              <w:t>”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 de garanție</w:t>
            </w:r>
            <w:r>
              <w:rPr>
                <w:bCs/>
                <w:kern w:val="0"/>
                <w:lang w:eastAsia="en-US" w:bidi="ar-SA"/>
              </w:rPr>
              <w:t>: minim 6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0"/>
        <w:gridCol w:w="993"/>
        <w:gridCol w:w="708"/>
        <w:gridCol w:w="1277"/>
        <w:gridCol w:w="1134"/>
        <w:gridCol w:w="1134"/>
        <w:gridCol w:w="1276"/>
        <w:gridCol w:w="2834"/>
        <w:gridCol w:w="1279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Piese de schimb pentru mentenanță tehnică și repararea tehnicii de imprimare și multiplicare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0125000-1</w:t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Unitate de curățare a centurii de transfe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- Bunurile vor fi livrate în termen de până la 120 (o sută douăzeci) zile calendaristice din data semnării Contractului, conform cerințelor tehnice și cantității specificat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- Toate piesele de schimb trebuie să fie ambalate  în ambalajul producă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- Locul livrării bunurilor: mun. Chișinău, str. A. Pușkin, nr. 42.</w:t>
            </w:r>
          </w:p>
        </w:tc>
        <w:tc>
          <w:tcPr>
            <w:tcW w:w="127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2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Peliculă termică cu unsoar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Rolă de preluare a hârtiei tip 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3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Rolă de preluare a hârtiei tip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Roată dințat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et feed + pickup + separato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6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Rolă de preluare a hârtiei tip 3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7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CR I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Tambur optic (OPC) de tip 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9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Lamă de curățire a tamburului optic tip 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ITB Belt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LFR Bushing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50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Lamă de curățire a tamburului optic tip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3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Tambur optic (OPC) de tip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867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0312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444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33884-EF4A-4346-A471-6BE95DE3B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8</Pages>
  <Words>1633</Words>
  <Characters>9313</Characters>
  <CharactersWithSpaces>10925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4-01-26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