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bottomFromText="0" w:horzAnchor="page" w:leftFromText="180" w:rightFromText="180" w:tblpX="841" w:tblpY="393" w:topFromText="0" w:vertAnchor="page"/>
        <w:tblW w:w="15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3161"/>
        <w:gridCol w:w="774"/>
        <w:gridCol w:w="926"/>
        <w:gridCol w:w="1197"/>
        <w:gridCol w:w="841"/>
        <w:gridCol w:w="872"/>
        <w:gridCol w:w="1289"/>
        <w:gridCol w:w="1106"/>
        <w:gridCol w:w="3509"/>
      </w:tblGrid>
      <w:tr>
        <w:trPr>
          <w:trHeight w:val="90" w:hRule="atLeast"/>
        </w:trPr>
        <w:tc>
          <w:tcPr>
            <w:tcW w:w="15070" w:type="dxa"/>
            <w:gridSpan w:val="10"/>
            <w:tcBorders/>
            <w:shd w:color="auto" w:fill="auto" w:val="clear"/>
            <w:vAlign w:val="center"/>
          </w:tcPr>
          <w:p>
            <w:pPr>
              <w:pStyle w:val="Heading2"/>
              <w:keepNext w:val="true"/>
              <w:keepLines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b w:val="false"/>
                <w:b w:val="false"/>
                <w:color w:val="auto"/>
                <w:sz w:val="22"/>
                <w:szCs w:val="22"/>
                <w:lang w:val="en-US"/>
              </w:rPr>
            </w:pPr>
            <w:r>
              <w:rPr>
                <w:b/>
                <w:bCs/>
                <w:i w:val="false"/>
                <w:iCs w:val="false"/>
                <w:color w:val="auto"/>
                <w:kern w:val="0"/>
                <w:sz w:val="22"/>
                <w:szCs w:val="22"/>
                <w:lang w:val="it-IT"/>
              </w:rPr>
              <w:t>Specificații de preț</w:t>
            </w:r>
          </w:p>
        </w:tc>
      </w:tr>
      <w:tr>
        <w:trPr>
          <w:trHeight w:val="90" w:hRule="atLeast"/>
        </w:trPr>
        <w:tc>
          <w:tcPr>
            <w:tcW w:w="15070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>
          <w:trHeight w:val="397" w:hRule="atLeast"/>
        </w:trPr>
        <w:tc>
          <w:tcPr>
            <w:tcW w:w="15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Numărul  procedurii de achiziție______________din_________</w:t>
            </w:r>
          </w:p>
        </w:tc>
      </w:tr>
      <w:tr>
        <w:trPr>
          <w:trHeight w:val="90" w:hRule="atLeast"/>
        </w:trPr>
        <w:tc>
          <w:tcPr>
            <w:tcW w:w="15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bCs/>
                <w:i/>
                <w:i/>
                <w:iCs/>
                <w:sz w:val="22"/>
                <w:szCs w:val="22"/>
                <w:u w:val="single"/>
                <w:lang w:val="en-US"/>
              </w:rPr>
            </w:pPr>
            <w:r>
              <w:rPr>
                <w:kern w:val="0"/>
                <w:sz w:val="22"/>
                <w:szCs w:val="22"/>
              </w:rPr>
              <w:t>Obiectul de achiziției:</w:t>
            </w:r>
            <w:r>
              <w:rPr>
                <w:kern w:val="0"/>
                <w:sz w:val="22"/>
                <w:szCs w:val="22"/>
                <w:lang w:val="ro-RO"/>
              </w:rPr>
              <w:t xml:space="preserve"> 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  <w:lang w:val="en-US"/>
              </w:rPr>
              <w:t>Compresoare pentru troleibuze</w:t>
            </w:r>
          </w:p>
        </w:tc>
      </w:tr>
      <w:tr>
        <w:trPr>
          <w:trHeight w:val="104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od CPV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Denumirea bunurilor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Un de mă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an-te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eţ unitar (fără TVA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eţ unitar (cu TVA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TV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u TV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Termen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livrar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lasificație bugetară (IBAN)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5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>Lot 1</w:t>
            </w:r>
          </w:p>
        </w:tc>
      </w:tr>
      <w:tr>
        <w:trPr>
          <w:trHeight w:val="22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ompresor de aer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/>
              </w:rPr>
              <w:t>30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2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ompresor de aer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30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29" w:hRule="atLeast"/>
        </w:trPr>
        <w:tc>
          <w:tcPr>
            <w:tcW w:w="15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 xml:space="preserve">Lot </w:t>
            </w:r>
            <w:r>
              <w:rPr>
                <w:b/>
                <w:bCs/>
                <w:kern w:val="0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1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ompresor sistem de condiționare AKCM321-2LHK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30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0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ompresor sistem de condiționare AKCM433-2LHK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30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18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ompresor sistem de condiționare Solaris- Cegele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30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1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ompresor sistem de condiționare Safcar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30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19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ompresor condiționer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30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196" w:hRule="atLeast"/>
        </w:trPr>
        <w:tc>
          <w:tcPr>
            <w:tcW w:w="15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 xml:space="preserve">Lot </w:t>
            </w:r>
            <w:r>
              <w:rPr>
                <w:b/>
                <w:bCs/>
                <w:kern w:val="0"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t de piese de schimb pentru  reparaţie compresorulu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30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4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t de piese de schimb pentru  reparaţie compresorulu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30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17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t de piese de schimb pentru  reparaţie compresorulu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30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19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t de piese de schimb pentru  reparaţie compresorulu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30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2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t de piese de schimb pentru  reparaţie compresorulu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30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t de piese de schimb pentru  reparaţie compresorulu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30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t de piese de schimb pentru  reparaţie compresorulu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30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t de piese de schimb pentru  reparaţie compresorulu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30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t de piese de schimb pentru  reparaţie compresorulu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30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t de piese de schimb pentru  reparaţie compresorulu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30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t de piese de schimb pentru  reparaţie compresorulu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30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t de piese de schimb pentru  reparaţie compresorulu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30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t de piese de schimb pentru  reparaţie compresorulu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30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t de piese de schimb pentru  reparaţie compresorulu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30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t de piese de schimb pentru  reparaţie compresorulu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30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t de piese de schimb pentru  reparaţie compresorulu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30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t de piese de schimb pentru  reparaţie compresorulu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30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t de piese de schimb pentru  reparaţie compresorulu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30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t de piese de schimb pentru  reparaţie compresorulu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30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ateriale cupru pentru un sistem de condiționare la troleibus Ganz Solaris Trolino 18 (set este compus din urmatoarele: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30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62" w:hRule="atLeast"/>
        </w:trPr>
        <w:tc>
          <w:tcPr>
            <w:tcW w:w="15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 xml:space="preserve">LOT </w:t>
            </w:r>
            <w:r>
              <w:rPr>
                <w:b/>
                <w:bCs/>
                <w:kern w:val="0"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upitru de comandă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30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upitru de comandă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30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upitru de comandă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30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upitru de comandă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30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upitru de comandă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30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upitru de control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30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erator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30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nzor de presiun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30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nzor de presiun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30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nzor de temperatură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30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t de inele auto pentru condiționer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30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bookmarkStart w:id="0" w:name="_GoBack"/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urtun hidraulic armat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30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bookmarkStart w:id="1" w:name="_GoBack"/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  <w:bookmarkEnd w:id="1"/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urtun hidraulic armat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30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urtun hidraulic armat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30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Valvă solenoi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30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1894" w:hRule="atLeast"/>
        </w:trPr>
        <w:tc>
          <w:tcPr>
            <w:tcW w:w="15070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emnat:_______________ Numele, Prenumele:_____________________________ În calitate de: 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Ofertantul: _______________________ Adresa (sediul): 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E-mail: _____________________________ Telefon (fix şi mobil): 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349" w:footer="0" w:bottom="12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4:11:00Z</dcterms:created>
  <dc:creator>user</dc:creator>
  <dc:description/>
  <dc:language>en-US</dc:language>
  <cp:lastModifiedBy>Achiziții RTEC</cp:lastModifiedBy>
  <dcterms:modified xsi:type="dcterms:W3CDTF">2025-05-13T07:27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A0F3715595408D82F6E95E408F1C8E</vt:lpwstr>
  </property>
  <property fmtid="{D5CDD505-2E9C-101B-9397-08002B2CF9AE}" pid="3" name="KSOProductBuildVer">
    <vt:lpwstr>1049-12.2.0.21179</vt:lpwstr>
  </property>
</Properties>
</file>