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1121" w:type="dxa"/>
        <w:jc w:val="left"/>
        <w:tblInd w:w="-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29"/>
        <w:gridCol w:w="3206"/>
        <w:gridCol w:w="765"/>
        <w:gridCol w:w="841"/>
        <w:gridCol w:w="2833"/>
        <w:gridCol w:w="1377"/>
      </w:tblGrid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Valoarea estimată totală fără TVA</w:t>
              <w:br/>
              <w:t>(se va indica pentru fiecare lot în parte)</w:t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Lotul 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Produse alimentare,,Crupe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Crupe de me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5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calitatea superioară, ambalaj  la sac 20 kg .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GOST 572-60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HG 1191 din 23.12.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Crupe de gri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4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calitatea superioară, ambalaj la sac de 20 kg.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GOST 572-60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HG 1191 din -623.12.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Crupe de ovă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6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calitatea superioară, ambalaj la sac 20 kg.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GOST 572-60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HG 1191 din 23.12.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Crupe de grâ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6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calitatea superioară, ambalaj  la sac 20 kg .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GOST 572-60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HG 1191 din 23.12.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Crupe de grâu ”Arnautca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5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calitatea superioară, ambalaj 1 kg.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GOST 572-60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HG 1191 din 23.12.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Crupe de orz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6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calitatea superioară, ambalaj 1 kg.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GOST 572-60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HG 1191 din 23.12.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Crupe de arpaca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6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calitatea superioară, ambalaj 1 kg.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GOST 572-60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HG 1191 din 23.12.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Crupe de porum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6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calitatea superioară, ambalaj 1 kg.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GOST 572-60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HG 1191 din 23.12.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Crupe de hrişc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4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calitatea superioară, ambalaj 1 kg.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GOST 572-60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HG 1191 din 23.12.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Orez rotund şlefui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4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şlefuit întreg calitate superioară în ambalaj câte 1 kg. GOST 6292-93 HG 520 din 22.06.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Făină de grâu c/su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12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calitatea superioară saci ambalaj 1-10kg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HG 68 din 29.01.2009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HG 520 din 22.06.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Mazăre uscat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4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calitatea superioară, ambalaj, 1-20 kg. GOST 26791-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Fasole uscat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3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calitatea superioară, ambalaj, 1 kg. GOST 26791-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Valoarea lotulu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69925,00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</w:r>
    </w:p>
    <w:p>
      <w:pPr>
        <w:pStyle w:val="Normal"/>
        <w:spacing w:before="0" w:after="160"/>
        <w:rPr>
          <w:szCs w:val="32"/>
          <w:lang w:val="en-US"/>
        </w:rPr>
      </w:pPr>
      <w:r>
        <w:rPr>
          <w:szCs w:val="32"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9404510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3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71</Words>
  <Characters>1549</Characters>
  <CharactersWithSpaces>1817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43:00Z</dcterms:created>
  <dc:creator>Dell</dc:creator>
  <dc:description/>
  <dc:language>en-US</dc:language>
  <cp:lastModifiedBy>An Pusneac</cp:lastModifiedBy>
  <dcterms:modified xsi:type="dcterms:W3CDTF">2024-12-17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5E9D1598148A2893150AC5370BC9E_12</vt:lpwstr>
  </property>
  <property fmtid="{D5CDD505-2E9C-101B-9397-08002B2CF9AE}" pid="3" name="KSOProductBuildVer">
    <vt:lpwstr>1049-12.2.0.19307</vt:lpwstr>
  </property>
</Properties>
</file>