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film radiologic 35x43 pentru imprimanta Agfa 5302  aflată în dotare VM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54110-3</w:t>
            </w:r>
            <w:bookmarkStart w:id="0" w:name="_GoBack"/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ilm radiologic 35x43 pentru imprimanta Agfa 53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t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01 de la data semnării contractului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Ofertantul: _______________________ Adresa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810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5E9E1-F7D0-4A7A-8C3E-EE136B343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31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