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Servicii de evacuare a apei rezidual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evacuare a apei rezidu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rea apei reziduale din edeficiile Direcției regionale „Nord” a IGC, de pe adresa mun. Bălți, strada Ștefan cel Mare 140 A, pentru anul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evacuare a apei rez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111000-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evacuare a apei rezidu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22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9TRPBAB22214</w:t>
            </w:r>
            <w:bookmarkStart w:id="0" w:name="_GoBack"/>
            <w:bookmarkEnd w:id="0"/>
            <w:r>
              <w:rPr>
                <w:sz w:val="16"/>
                <w:szCs w:val="16"/>
              </w:rPr>
              <w:t>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1T12:41:00Z</cp:lastPrinted>
  <dcterms:modified xsi:type="dcterms:W3CDTF">2021-12-0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