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pacing w:val="-6"/>
          <w:sz w:val="24"/>
          <w:shd w:fill="FFFFFF" w:val="clear"/>
        </w:rPr>
      </w:pPr>
      <w:r>
        <w:rPr>
          <w:rFonts w:cs="Times New Roman" w:ascii="Times New Roman" w:hAnsi="Times New Roman"/>
          <w:b/>
          <w:i/>
          <w:spacing w:val="-6"/>
          <w:sz w:val="24"/>
          <w:shd w:fill="FFFFFF" w:val="clear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pacing w:val="-6"/>
          <w:sz w:val="24"/>
          <w:shd w:fill="FFFFFF" w:val="clear"/>
        </w:rPr>
        <w:t>Anexa nr.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6"/>
          <w:sz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6"/>
          <w:sz w:val="24"/>
          <w:shd w:fill="FFFFFF" w:val="clear"/>
        </w:rPr>
        <w:t>Caiet de sarci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pacing w:val="-6"/>
          <w:sz w:val="24"/>
          <w:shd w:fill="FFFFFF" w:val="clear"/>
        </w:rPr>
      </w:pPr>
      <w:r>
        <w:rPr>
          <w:rFonts w:cs="Times New Roman" w:ascii="Times New Roman" w:hAnsi="Times New Roman"/>
          <w:spacing w:val="-6"/>
          <w:sz w:val="24"/>
          <w:shd w:fill="FFFFFF" w:val="clear"/>
        </w:rPr>
        <w:t xml:space="preserve">Mobilă necesară pentru dotarea  </w:t>
      </w:r>
      <w:r>
        <w:rPr>
          <w:rFonts w:cs="Times New Roman" w:ascii="Times New Roman" w:hAnsi="Times New Roman"/>
          <w:b/>
          <w:i/>
          <w:spacing w:val="-6"/>
          <w:sz w:val="24"/>
          <w:shd w:fill="FFFFFF" w:val="clear"/>
        </w:rPr>
        <w:t>Vestiarului</w:t>
      </w:r>
      <w:r>
        <w:rPr>
          <w:rFonts w:cs="Times New Roman" w:ascii="Times New Roman" w:hAnsi="Times New Roman"/>
          <w:spacing w:val="-6"/>
          <w:sz w:val="24"/>
          <w:shd w:fill="FFFFFF" w:val="clear"/>
        </w:rPr>
        <w:t>, secției Terapie Intensiv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33"/>
          <w:spacing w:val="-6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pacing w:val="-6"/>
          <w:sz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33"/>
          <w:spacing w:val="-6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pacing w:val="-6"/>
          <w:sz w:val="24"/>
          <w:shd w:fill="FFFFFF" w:val="clear"/>
        </w:rPr>
      </w:r>
    </w:p>
    <w:tbl>
      <w:tblPr>
        <w:tblW w:w="1006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2396"/>
        <w:gridCol w:w="5000"/>
        <w:gridCol w:w="812"/>
        <w:gridCol w:w="1277"/>
      </w:tblGrid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Nr.</w:t>
            </w:r>
          </w:p>
        </w:tc>
        <w:tc>
          <w:tcPr>
            <w:tcW w:w="23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Denumi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mobilier</w:t>
            </w:r>
          </w:p>
        </w:tc>
        <w:tc>
          <w:tcPr>
            <w:tcW w:w="5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Caracteristici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tehnice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Un de măsură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Cantitatea, buc.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5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208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1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Dulap vestiar pentru 18 persoane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Dimensiuni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3900x520x220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Material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PAL melaminat, gr.18 mm, prelucrat cu cant ABS 0,5 și 2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Feroneri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mânere metalice, balamale cu închidere lentă, bară pentru umerare, piciorușe reglabile h-100 mm, lacăt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Culoar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la alegerea beneficiar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/>
              <w:drawing>
                <wp:inline distT="0" distB="0" distL="0" distR="0">
                  <wp:extent cx="2315210" cy="1466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0868" r="0" b="4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Dulap vestiar pentru 10 persoane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Dimensiuni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2000x520x220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Material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PAL melaminat, gr.18 mm, prelucrat cu cant ABS 0,5 și 2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Feroneri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mânere metalice, balamale cu închidere lentă, bară pentru umerare, piciorușe reglabile h-100 mm, lacăt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Culoar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la alegerea beneficiar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/>
              <w:drawing>
                <wp:inline distT="0" distB="0" distL="0" distR="0">
                  <wp:extent cx="2333625" cy="147828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0858" r="0" b="4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Dulap vestiar pentru 8 persoane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Dimensiuni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1600x520x220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Material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PAL melaminat, gr.18 mm, prelucrat cu cant ABS 0,5 și 2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Feroneri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mânere metalice, balamale cu închidere lentă, bară pentru umerare, piciorușe reglabile h-100 mm, lacăt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Culoar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la alegerea beneficiar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/>
              <w:drawing>
                <wp:inline distT="0" distB="0" distL="0" distR="0">
                  <wp:extent cx="2333625" cy="147828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0858" r="0" b="4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Stelaj pentru încălțăminte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Dimensiuni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600x320x120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Material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PAL melaminat, gr.18 mm, prelucrat cu cant ABS 0,5 și 2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Feroneri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piciorușe reglabile h-10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Culoar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la alegerea beneficiar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eastAsia="ro-RO"/>
              </w:rPr>
            </w:pPr>
            <w:r>
              <w:rPr/>
              <w:drawing>
                <wp:inline distT="0" distB="0" distL="0" distR="0">
                  <wp:extent cx="2676525" cy="12255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21351" r="0" b="17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3</w:t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Stelaj pentru încălțăminte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Dimensiuni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1100x320x120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Material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PAL melaminat, gr.18 mm, prelucrat cu cant ABS 0,5 și 2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Feroneri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piciorușe reglabile h-10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Culoar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la alegerea beneficiar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eastAsia="ro-RO"/>
              </w:rPr>
            </w:pPr>
            <w:r>
              <w:rPr/>
              <w:drawing>
                <wp:inline distT="0" distB="0" distL="0" distR="0">
                  <wp:extent cx="2676525" cy="12255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21351" r="0" b="17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Banchetă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Dimensiuni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1500x400x45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Material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carcasa din metal 25x25x0,5 mm, vopsită în câmp electrostatic, acoperită cu vopsea polimerică, șezutul din PAL melaminat, gr.18 mm, prelucrat cu cant ABS 2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Feroneri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piciorușe antiderapant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Culoar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la alegerea beneficiar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eastAsia="ro-RO"/>
              </w:rPr>
            </w:pPr>
            <w:r>
              <w:rPr/>
              <w:drawing>
                <wp:inline distT="0" distB="0" distL="0" distR="0">
                  <wp:extent cx="3037205" cy="10763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28860" r="0" b="23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Masă - recepție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Dimensiuni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1600x1400x120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Material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PAL melaminat, gr.18 mm, prelucrat cu cant ABS 0,5 și 2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Feroneri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mânere metalice, balamale cu închidere lentă, glisiere cu bilă, lacăt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Culoar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la alegerea beneficiar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/>
              <w:drawing>
                <wp:inline distT="0" distB="0" distL="0" distR="0">
                  <wp:extent cx="2505075" cy="182880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58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Saltea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i/>
              </w:rPr>
              <w:t>Saltea</w:t>
            </w:r>
            <w:r>
              <w:rPr>
                <w:rFonts w:cs="Times New Roman" w:ascii="Times New Roman" w:hAnsi="Times New Roman"/>
              </w:rPr>
              <w:t>: Poliuretan expandat 100 mm. Husa din stofă naturală. Lungime: 1900 mm Lățime: 800 mm Înălțime: 200 mm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5</w:t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Lacă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(cu instalare)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u-RU"/>
              </w:rPr>
              <w:t>Lacăt penntru mobili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eastAsia="ro-RO"/>
              </w:rPr>
            </w:pPr>
            <w:r>
              <w:rPr/>
              <w:drawing>
                <wp:inline distT="0" distB="0" distL="0" distR="0">
                  <wp:extent cx="1628775" cy="122174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64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" w:name="_GoBack_Copy_1"/>
      <w:bookmarkStart w:id="2" w:name="_GoBack_Copy_1"/>
      <w:bookmarkEnd w:id="2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64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648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54</Words>
  <Characters>2022</Characters>
  <CharactersWithSpaces>2372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45:00Z</dcterms:created>
  <dc:creator>002</dc:creator>
  <dc:description/>
  <dc:language>en-US</dc:language>
  <cp:lastModifiedBy>Irina Stirbu</cp:lastModifiedBy>
  <cp:lastPrinted>2022-06-27T05:18:00Z</cp:lastPrinted>
  <dcterms:modified xsi:type="dcterms:W3CDTF">2024-02-08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