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3042"/>
        <w:gridCol w:w="1177"/>
        <w:gridCol w:w="807"/>
        <w:gridCol w:w="851"/>
        <w:gridCol w:w="850"/>
        <w:gridCol w:w="851"/>
        <w:gridCol w:w="850"/>
        <w:gridCol w:w="1043"/>
        <w:gridCol w:w="1891"/>
        <w:gridCol w:w="895"/>
        <w:gridCol w:w="343"/>
        <w:gridCol w:w="58"/>
        <w:gridCol w:w="306"/>
        <w:gridCol w:w="785"/>
        <w:gridCol w:w="12"/>
        <w:gridCol w:w="13"/>
      </w:tblGrid>
      <w:tr>
        <w:trPr>
          <w:trHeight w:val="697" w:hRule="atLeast"/>
        </w:trPr>
        <w:tc>
          <w:tcPr>
            <w:tcW w:w="1381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74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1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ția pompei și Soft Starter.</w:t>
            </w:r>
          </w:p>
        </w:tc>
      </w:tr>
      <w:tr>
        <w:trPr>
          <w:trHeight w:val="10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122000-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  <w:t>Achiziția pompei și Soft Star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arametrii pompei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bit pompă  ≥ 4.5 m3/h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Înălțimea de pompare  ≥ H 34 m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emperatura lichidului  ≤ +5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arametrii motorului electric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imentarea electrică - 1~230 V, 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ad de protecţie - IP 44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lasa de izolaţie –B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uterea nominală (W) – 0.75 kW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rent nominal – 5.2 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urații ˃ 2500 rot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arametrii Soft Starter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uterea nominală – conform puterii motorului electric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imentarea electrică - 1~230 V, 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ad de protecţie - IP 2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Protecțiile - la suprasarcina motorului, pierdere de fază, supracurent, supratensiune și subtensiune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ectarea motorului – cu bypass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Moduri de pornire – cu limita curentului de pornire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u creșterea constantă a tensiunii, cu creștere mare,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 creșterea continuă a intensității, cu reglare dub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tensiune și intensit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ăcire – forțată cu ae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eastAsia="ru-RU"/>
              </w:rPr>
              <w:t>Afișarea parametrilor - display</w:t>
            </w:r>
          </w:p>
        </w:tc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OnoiVV</cp:lastModifiedBy>
  <cp:lastPrinted>2024-05-30T06:38:00Z</cp:lastPrinted>
  <dcterms:modified xsi:type="dcterms:W3CDTF">2024-05-30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