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516" w:topFromText="0" w:vertAnchor="page"/>
        <w:tblW w:w="13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3"/>
        <w:gridCol w:w="236"/>
        <w:gridCol w:w="9521"/>
      </w:tblGrid>
      <w:tr>
        <w:trPr>
          <w:trHeight w:val="685" w:hRule="atLeast"/>
        </w:trPr>
        <w:tc>
          <w:tcPr>
            <w:tcW w:w="13860" w:type="dxa"/>
            <w:gridSpan w:val="3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5B9BD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B9BD5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tbl>
            <w:tblPr>
              <w:tblW w:w="146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95"/>
              <w:gridCol w:w="228"/>
              <w:gridCol w:w="1691"/>
              <w:gridCol w:w="914"/>
              <w:gridCol w:w="1170"/>
              <w:gridCol w:w="890"/>
              <w:gridCol w:w="808"/>
              <w:gridCol w:w="990"/>
              <w:gridCol w:w="1349"/>
              <w:gridCol w:w="57"/>
              <w:gridCol w:w="1462"/>
              <w:gridCol w:w="181"/>
              <w:gridCol w:w="1882"/>
              <w:gridCol w:w="121"/>
              <w:gridCol w:w="34"/>
              <w:gridCol w:w="438"/>
              <w:gridCol w:w="946"/>
              <w:gridCol w:w="58"/>
              <w:gridCol w:w="787"/>
            </w:tblGrid>
            <w:tr>
              <w:trPr>
                <w:trHeight w:val="612" w:hRule="atLeast"/>
              </w:trPr>
              <w:tc>
                <w:tcPr>
                  <w:tcW w:w="12810" w:type="dxa"/>
                  <w:gridSpan w:val="16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>la Documentația standard nr.115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>din “15” septembrie 2021</w:t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5B9BD5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5B9BD5"/>
                      <w:sz w:val="24"/>
                      <w:szCs w:val="24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791" w:type="dxa"/>
                  <w:gridSpan w:val="3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jc w:val="right"/>
                    <w:outlineLvl w:val="1"/>
                    <w:rPr>
                      <w:rFonts w:ascii="Times New Roman" w:hAnsi="Times New Roman" w:eastAsia="Times New Roman" w:cs="Times New Roman"/>
                      <w:bCs/>
                      <w:color w:val="5B9BD5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5B9BD5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97" w:hRule="atLeast"/>
              </w:trPr>
              <w:tc>
                <w:tcPr>
                  <w:tcW w:w="12217" w:type="dxa"/>
                  <w:gridSpan w:val="13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539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8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2991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Numărul  procedurii de achiziție: Informatia se poate gasi  în SIA RSAP</w:t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8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2991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 xml:space="preserve">Obiectul de achiziției: </w:t>
                  </w:r>
                  <w:r>
                    <w:rPr/>
                    <w:t xml:space="preserve"> </w:t>
                  </w:r>
                  <w:r>
                    <w:rPr>
                      <w:b/>
                    </w:rPr>
                    <w:t xml:space="preserve"> </w:t>
                  </w:r>
                  <w:r>
                    <w:rPr/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Servicii chirie locație și servicii catering pe durata Congresului OIV/RM/2025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17" w:hRule="atLeast"/>
              </w:trPr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Cod CPV</w:t>
                  </w:r>
                </w:p>
              </w:tc>
              <w:tc>
                <w:tcPr>
                  <w:tcW w:w="1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Denumirea bunurilor/serviciilor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Unitatea de măsură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Canti-tatea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highlight w:val="yellow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highlight w:val="yellow"/>
                      <w:lang w:val="ro-RO"/>
                    </w:rPr>
                    <w:t>Preţ unitar (fără TVA)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highlight w:val="yellow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highlight w:val="yellow"/>
                      <w:lang w:val="ro-RO"/>
                    </w:rPr>
                    <w:t>Preţ unitar (cu TVA)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highlight w:val="yellow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highlight w:val="yellow"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highlight w:val="yellow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highlight w:val="yellow"/>
                      <w:lang w:val="ro-RO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highlight w:val="yellow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highlight w:val="yellow"/>
                      <w:lang w:val="ro-RO"/>
                    </w:rPr>
                    <w:t>TVA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highlight w:val="yellow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highlight w:val="yellow"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highlight w:val="yellow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highlight w:val="yellow"/>
                      <w:lang w:val="ro-RO"/>
                    </w:rPr>
                    <w:t>cu TVA</w:t>
                  </w:r>
                </w:p>
              </w:tc>
              <w:tc>
                <w:tcPr>
                  <w:tcW w:w="15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 xml:space="preserve">livrare/prestare </w:t>
                  </w:r>
                </w:p>
              </w:tc>
              <w:tc>
                <w:tcPr>
                  <w:tcW w:w="21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Clasificație bugetară (IBAN)</w:t>
                  </w:r>
                </w:p>
              </w:tc>
              <w:tc>
                <w:tcPr>
                  <w:tcW w:w="14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%</w:t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1</w:t>
                  </w:r>
                </w:p>
              </w:tc>
              <w:tc>
                <w:tcPr>
                  <w:tcW w:w="1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2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3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4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highlight w:val="yellow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highlight w:val="yellow"/>
                      <w:lang w:val="ro-RO"/>
                    </w:rPr>
                    <w:t>5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highlight w:val="yellow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highlight w:val="yellow"/>
                      <w:lang w:val="ro-RO"/>
                    </w:rPr>
                    <w:t>6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highlight w:val="yellow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highlight w:val="yellow"/>
                      <w:lang w:val="ro-RO"/>
                    </w:rPr>
                    <w:t>7=4*5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highlight w:val="yellow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highlight w:val="yellow"/>
                      <w:lang w:val="ro-RO"/>
                    </w:rPr>
                    <w:t>8=4*6</w:t>
                  </w:r>
                </w:p>
              </w:tc>
              <w:tc>
                <w:tcPr>
                  <w:tcW w:w="15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9</w:t>
                  </w:r>
                </w:p>
              </w:tc>
              <w:tc>
                <w:tcPr>
                  <w:tcW w:w="21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10</w:t>
                  </w:r>
                </w:p>
              </w:tc>
              <w:tc>
                <w:tcPr>
                  <w:tcW w:w="14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11</w:t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113" w:right="113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Bunuri/servicii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5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1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4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9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219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Chiria locatiei spatii/Sali (desfasurare eveniment propriu zis)</w:t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9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 xml:space="preserve">15 iunie 2025 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ore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6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5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184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color w:val="000000"/>
                      <w:lang w:eastAsia="ru-RU"/>
                    </w:rPr>
                    <w:t>MD98TRPCCC518430A00053AA</w:t>
                  </w:r>
                </w:p>
              </w:tc>
              <w:tc>
                <w:tcPr>
                  <w:tcW w:w="14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9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>16 iunie 2025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ore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8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5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ind w:left="20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184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4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9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>17 iunie 2025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ore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8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5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184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4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95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>18 iunie 2025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ore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8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5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184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4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95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>20 iunie 2025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ore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5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5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184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4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95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559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Chiria locatiei spatii/Sali aditionale pentru personal administrativ:</w:t>
                  </w:r>
                </w:p>
              </w:tc>
              <w:tc>
                <w:tcPr>
                  <w:tcW w:w="2184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4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95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>15 iunie 2025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ore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1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5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184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4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95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>16 iunie 2025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ore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1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5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184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4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95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>17 iunie 2025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ore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1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5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184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4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95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>18 iunie 2025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ore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1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5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184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4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95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>19 iunie 2025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ore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1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5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184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4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95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>20 iunie 2025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ore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1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5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184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4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95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559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Servicii catering pentru eveniment:</w:t>
                  </w:r>
                </w:p>
              </w:tc>
              <w:tc>
                <w:tcPr>
                  <w:tcW w:w="2184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4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595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val="ro-MD" w:eastAsia="ru-RU"/>
                    </w:rPr>
                    <w:t>Servicii de catering pentru 15.06.2025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persoane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40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5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184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4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95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ro-MD" w:eastAsia="ru-RU"/>
                    </w:rPr>
                    <w:t>Servicii de catering pentru 16.06.2025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  <w:lang w:val="ro-MD" w:eastAsia="ru-RU"/>
                    </w:rPr>
                    <w:t>Organizarea pauzei de cafea (welcome coffee)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persoane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60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5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184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4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95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ro-MD" w:eastAsia="ru-RU"/>
                    </w:rPr>
                    <w:t>Servicii de catering pentru 16.06.2025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>Organizarea prânzului tip fourchette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persoane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60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5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184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4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95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ro-MD" w:eastAsia="ru-RU"/>
                    </w:rPr>
                    <w:t>Servicii de catering pentru 16.06.2025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  <w:lang w:val="ro-MD" w:eastAsia="ru-RU"/>
                    </w:rPr>
                    <w:t>Organizarea pauzei de cafea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persoane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50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5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184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4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95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ro-MD" w:eastAsia="ru-RU"/>
                    </w:rPr>
                    <w:t>Servicii de catering pentru 17.06.2025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  <w:lang w:val="ro-MD" w:eastAsia="ru-RU"/>
                    </w:rPr>
                    <w:t>Organizarea pauzei de cafea (welcome coffee)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persoane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>50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5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184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4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95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ro-MD" w:eastAsia="ru-RU"/>
                    </w:rPr>
                    <w:t>Servicii de catering pentru 17.06.2025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>Organizarea prânzului tip fourchette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persoane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>50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5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184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4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95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ro-MD" w:eastAsia="ru-RU"/>
                    </w:rPr>
                    <w:t>Servicii de catering pentru 17.06.2025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  <w:lang w:val="ro-MD" w:eastAsia="ru-RU"/>
                    </w:rPr>
                    <w:t>Organizarea pauzei de cafea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persoane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>50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5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184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4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95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ro-MD" w:eastAsia="ru-RU"/>
                    </w:rPr>
                    <w:t>Servicii de catering pentru 18.06.2025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  <w:lang w:val="ro-MD" w:eastAsia="ru-RU"/>
                    </w:rPr>
                    <w:t>Organizarea pauzei de cafea (welcome coffee)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persoane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>50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5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184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4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95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ro-MD" w:eastAsia="ru-RU"/>
                    </w:rPr>
                    <w:t>Servicii de catering pentru 18.06.2025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>Organizarea prânzului tip fourchette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persoane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>50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5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184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4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95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ro-MD" w:eastAsia="ru-RU"/>
                    </w:rPr>
                    <w:t>Servicii de catering pentru 18.06.2025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  <w:lang w:val="ro-MD" w:eastAsia="ru-RU"/>
                    </w:rPr>
                    <w:t>Organizarea pauzei de cafea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persoane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>50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5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184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4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95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ro-MD" w:eastAsia="ru-RU"/>
                    </w:rPr>
                    <w:t>Servicii de catering pentru 20.06.2025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  <w:lang w:val="ro-MD" w:eastAsia="ru-RU"/>
                    </w:rPr>
                    <w:t>Organizarea pauzei de cafea (welcome coffee)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persoane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>20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5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184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4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95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ro-MD" w:eastAsia="ru-RU"/>
                    </w:rPr>
                    <w:t>Servicii de catering pentru 20.06.2025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>Organizarea prânzului tip fourchette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persoane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>20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5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184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4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95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ro-MD" w:eastAsia="ru-RU"/>
                    </w:rPr>
                    <w:t>Servicii de gestionare deseurilor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zile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>6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5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184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4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TOTAL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5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1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4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8692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43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03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442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410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521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ro-RO"/>
        </w:rPr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3" w:customStyle="1">
    <w:name w:val="A3"/>
    <w:uiPriority w:val="99"/>
    <w:qFormat/>
    <w:rsid w:val="001a6933"/>
    <w:rPr>
      <w:color w:val="000000"/>
      <w:sz w:val="18"/>
      <w:szCs w:val="18"/>
    </w:rPr>
  </w:style>
  <w:style w:type="character" w:styleId="BodyTextChar" w:customStyle="1">
    <w:name w:val="Body Text Char"/>
    <w:basedOn w:val="DefaultParagraphFont"/>
    <w:uiPriority w:val="99"/>
    <w:qFormat/>
    <w:rsid w:val="001a74f6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1a74f6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a6933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1a6933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eastAsia="zh-CN" w:val="en-US" w:bidi="ar-SA"/>
    </w:rPr>
  </w:style>
  <w:style w:type="paragraph" w:styleId="Pa71" w:customStyle="1">
    <w:name w:val="Pa71"/>
    <w:basedOn w:val="Default"/>
    <w:next w:val="Default"/>
    <w:uiPriority w:val="99"/>
    <w:qFormat/>
    <w:rsid w:val="001a6933"/>
    <w:pPr>
      <w:spacing w:lineRule="atLeast" w:line="221"/>
    </w:pPr>
    <w:rPr>
      <w:rFonts w:ascii="Times New Roman" w:hAnsi="Times New Roman" w:eastAsia="Times New Roman" w:cs="Times New Roman"/>
      <w:color w:val="auto"/>
      <w:lang w:eastAsia="en-US"/>
    </w:rPr>
  </w:style>
  <w:style w:type="paragraph" w:styleId="21" w:customStyle="1">
    <w:name w:val="Заголовок 21"/>
    <w:basedOn w:val="Normal"/>
    <w:uiPriority w:val="1"/>
    <w:qFormat/>
    <w:rsid w:val="001a6933"/>
    <w:pPr>
      <w:widowControl w:val="false"/>
      <w:spacing w:lineRule="auto" w:line="240" w:before="0" w:after="0"/>
      <w:ind w:left="161" w:hanging="0"/>
      <w:outlineLvl w:val="2"/>
    </w:pPr>
    <w:rPr>
      <w:rFonts w:ascii="Arial" w:hAnsi="Arial" w:eastAsia="Arial" w:cs="Arial"/>
      <w:b/>
      <w:bCs/>
      <w:sz w:val="17"/>
      <w:szCs w:val="17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leNormal"/>
    <w:uiPriority w:val="39"/>
    <w:rsid w:val="00f26306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f2630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AD8F844-104C-4F1E-ACDD-4A43BB31F8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  <Pages>4</Pages>
  <Words>400</Words>
  <Characters>2281</Characters>
  <CharactersWithSpaces>267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4:35:00Z</dcterms:created>
  <dc:creator>CCEBOTARI</dc:creator>
  <dc:description/>
  <dc:language>en-US</dc:language>
  <cp:lastModifiedBy>Rodica Prozorovscaia</cp:lastModifiedBy>
  <dcterms:modified xsi:type="dcterms:W3CDTF">2025-04-07T08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