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</w:t>
            </w: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67" w:hanging="56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Achiziționarea serviciilor de determinare a stării tehnice a construcțiilor.”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76"/>
              <w:rPr>
                <w:color w:val="000000" w:themeColor="text1"/>
                <w:lang w:eastAsia="ro-RO"/>
              </w:rPr>
            </w:pPr>
            <w:r>
              <w:rPr/>
              <w:t xml:space="preserve"> </w:t>
            </w:r>
            <w:r>
              <w:rPr/>
              <w:t>Elaborarea expertizei tehnice a coloanei din beton armat din rândul Б, axa 2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76"/>
              <w:rPr>
                <w:color w:val="000000" w:themeColor="text1"/>
                <w:lang w:eastAsia="ro-RO"/>
              </w:rPr>
            </w:pPr>
            <w:r>
              <w:rPr/>
              <w:t xml:space="preserve"> </w:t>
            </w:r>
            <w:r>
              <w:rPr/>
              <w:t>Elaborarea expertizei tehnice pentru elementele structurale a clădirii de curățare chimică a ape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 xml:space="preserve">Conform Caietului de Sarcin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>Elaborarea expertizei tehnice pentru elementele structurale (fundații, coloane, planșeu) tangențiale cu încăperea КРУ 6 kV și compartimentul de cabluri electrice IDSP 6 kV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lang w:val="ro-MD"/>
              </w:rPr>
            </w:pPr>
            <w:r>
              <w:rPr>
                <w:rFonts w:cs="Times New Roman" w:ascii="Times New Roman" w:hAnsi="Times New Roman"/>
                <w:b/>
              </w:rPr>
              <w:t>LOT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Evaluarea stării tehnice a rezervorului apei tratate chimic (expertiză tehnică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noiVV</cp:lastModifiedBy>
  <dcterms:modified xsi:type="dcterms:W3CDTF">2025-03-12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