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7"/>
        <w:gridCol w:w="1666"/>
        <w:gridCol w:w="1210"/>
        <w:gridCol w:w="501"/>
        <w:gridCol w:w="662"/>
        <w:gridCol w:w="2707"/>
        <w:gridCol w:w="2707"/>
        <w:gridCol w:w="250"/>
        <w:gridCol w:w="91"/>
        <w:gridCol w:w="888"/>
      </w:tblGrid>
      <w:tr>
        <w:trPr>
          <w:trHeight w:val="697" w:hRule="atLeast"/>
        </w:trPr>
        <w:tc>
          <w:tcPr>
            <w:tcW w:w="13590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90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dura de achiziție:  ___din_________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en-US" w:eastAsia="ro-RO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shd w:fill="FFFFFF" w:val="clear"/>
                <w:lang w:val="it-IT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 w:eastAsia="ro-RO"/>
              </w:rPr>
              <w:t xml:space="preserve">  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 w:eastAsia="ro-RO"/>
              </w:rPr>
              <w:t>Reglarea și verificarea metrologică al sistemelor de evidență comercială a consumului de apă și gaze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6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2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bunurilo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serviciilo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OTUL 1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eglare și verificare metrologică sisteme de evidență comercială a consumului de apă și gaz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 w:eastAsia="ro-RO"/>
              </w:rPr>
              <w:t>1.1 Reglare și verificare metrologică sisteme de evidență comercială a consumului de apă și gaze (corectoare electronice a volumului de gaze, calculator de energie termică, traductori de presiune diferențială, termometre cu rezistență de lucru,  + MM rezervă de avarie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onform Caietului de Sarcini și formularului de deviz nr. 1;2;3;4;5;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 w:eastAsia="ro-RO"/>
              </w:rPr>
              <w:t>1.2 Reglare și verificare metrologică sisteme de evidență comercială a consumului de apă și gaze (corectoare electronice a volumului de gaze, calculator de energie termică, traductori de presiune diferențială, absolută și termometre cu rezistență, diafragme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onform Caietului de Sarcini și formularului de deviz nr. 7;8;9;10;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 w:eastAsia="ro-RO"/>
              </w:rPr>
              <w:t>1.3 Reglare și verificare metrologică sistem de evidență a consumului de gaze în bază de corector de volum de gaz СПГ (corector, traductori de presiune și temperatură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Conform Caietului de Sarcini și formularului de deviz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nr. 11;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 w:eastAsia="ro-RO"/>
              </w:rPr>
              <w:t>1.4 Reglare și verificare metrologică sistem de evidență a consumului de gaze în bază de contor de gaze (traductori de presiune și temperatură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Conform Caietului de Sarcini și formularului de deviz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nr.12;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o-RO"/>
              </w:rPr>
              <w:t>1.5 Reglare și verificare metrologică sistem de evidență a consumului de gaze în bază de corector de volum de gaz СПГ (corector, traductori de presiune și temperatură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Conform Caietului de Sarcini și formularului de deviz   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nr.13;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o-RO"/>
              </w:rPr>
              <w:t>1.6 Reglare și verificare  metrologică sistem de evidență a consumului de gaze în bază de contor de gaze (traductori de presiune și temperatură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Conform Caietului de Sarcini și formularului de deviz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nr. 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 w:eastAsia="ru-RU"/>
              </w:rPr>
              <w:t>LOTUL 2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 w:eastAsia="ru-RU"/>
              </w:rPr>
              <w:t>Reglare și verificare  metrologică a traductorilor de presiun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 w:eastAsia="ro-RO"/>
              </w:rPr>
              <w:t>2.1 Reglare și verificare  metrologică a traductorilor de presiun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426" w:leader="none"/>
                <w:tab w:val="left" w:pos="1134" w:leader="none"/>
              </w:tabs>
              <w:ind w:left="0" w:hanging="360"/>
              <w:jc w:val="left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Conform Caietului de Sarcini și</w:t>
            </w:r>
            <w:r>
              <w:rPr>
                <w:rFonts w:ascii="Times New Roman" w:hAnsi="Times New Roman"/>
                <w:lang w:val="en-US"/>
              </w:rPr>
              <w:t xml:space="preserve"> formularului de deviz nr.6;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Ofertantul: _______________________ Adresa: 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950b97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181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link w:val="Style14"/>
    <w:uiPriority w:val="34"/>
    <w:qFormat/>
    <w:rsid w:val="00950b97"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412</Words>
  <Characters>2350</Characters>
  <CharactersWithSpaces>27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50:00Z</dcterms:created>
  <dc:creator>Maldur Olesea</dc:creator>
  <dc:description/>
  <dc:language>en-US</dc:language>
  <cp:lastModifiedBy>Maldur Olesea</cp:lastModifiedBy>
  <dcterms:modified xsi:type="dcterms:W3CDTF">2022-05-17T11:0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