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098"/>
        <w:gridCol w:w="5601"/>
      </w:tblGrid>
      <w:tr>
        <w:trPr/>
        <w:tc>
          <w:tcPr>
            <w:tcW w:w="86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CIZ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de atribuire a contractului de achiziții publi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Nr. 1  din 05 ianuarie  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1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Date cu privire la autoritatea contractantă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Denumirea autorității contractante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Banca Națională a Moldovei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Localitatea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Republica Moldova, mun. Chișinău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IDNO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79592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dresa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bd. Grigore Vieru, 1 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Numărul de telefon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022 822  200 / 022 822  117 / 022 822  451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Numărul de fax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022 228 697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E-mail oficial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o-MD"/>
                  <w14:ligatures w14:val="none"/>
                </w:rPr>
                <w:t>achizitii.contracte@bnm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dresa de internet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o-MD"/>
                  <w14:ligatures w14:val="none"/>
                </w:rPr>
                <w:t>www.bnm.md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ersoane</w:t>
            </w:r>
            <w:r>
              <w:rPr>
                <w:rFonts w:eastAsia="Times New Roman"/>
                <w:kern w:val="0"/>
                <w:lang w:eastAsia="ro-MD"/>
                <w14:ligatures w14:val="none"/>
              </w:rPr>
              <w:t>le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de contac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(nume, prenume, telefon, e-mail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0" w:firstLine="6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Silvia Dolghii, e-mail: </w:t>
            </w:r>
            <w:hyperlink r:id="rId4">
              <w:r>
                <w:rPr>
                  <w:rStyle w:val="InternetLink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</w:rPr>
                <w:t>ilvia.dolghii@bnm.md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Ina Corețchii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o-MD"/>
                  <w14:ligatures w14:val="none"/>
                </w:rPr>
                <w:t>ina.coretchii@bnm.md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Date cu privire la procedura de atribuire: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Tipul obiectului contractului de achiziție/acordului-cadru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Bunuri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 xml:space="preserve">☐ 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Servicii  </w:t>
            </w:r>
            <w:r>
              <w:rPr>
                <w:rFonts w:cs="Arial" w:ascii="Arial" w:hAnsi="Arial"/>
                <w:lang w:eastAsia="ro-RO"/>
              </w:rPr>
              <w:t>■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Lucrări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Obiectul achiziției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Servicii de asigurare CASCO, RCA și a Centrului de rezervă la distanță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bookmarkStart w:id="0" w:name="_Hlk144296986"/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Codul CPV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bookmarkStart w:id="1" w:name="_Hlk144296986"/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66500000-5</w:t>
            </w:r>
            <w:bookmarkEnd w:id="1"/>
          </w:p>
        </w:tc>
      </w:tr>
      <w:tr>
        <w:trPr/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rocedura de atribuire (se va indica din cadrul portalului guvernamental www.mtender.gov.md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Numărul: </w:t>
            </w:r>
            <w:hyperlink r:id="rId6" w:tgtFrame="_blank">
              <w:r>
                <w:rPr>
                  <w:rFonts w:cs="Times New Roman" w:ascii="Times New Roman" w:hAnsi="Times New Roman"/>
                  <w:color w:val="2771C5"/>
                  <w:sz w:val="23"/>
                  <w:szCs w:val="23"/>
                  <w:u w:val="single"/>
                  <w:shd w:fill="FFFFFF" w:val="clear"/>
                </w:rPr>
                <w:t>ocds-b3wdp1-MD-1700232417268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Linkul: </w:t>
            </w:r>
            <w:hyperlink r:id="rId7">
              <w:r>
                <w:rPr>
                  <w:rStyle w:val="InternetLink"/>
                </w:rPr>
                <w:t>https://achizitii.md/ro/public/tender/21119711/</w:t>
              </w:r>
            </w:hyperlink>
            <w:r>
              <w:rPr/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Data publicării: 17.11.2023</w:t>
            </w:r>
          </w:p>
        </w:tc>
      </w:tr>
      <w:tr>
        <w:trPr/>
        <w:tc>
          <w:tcPr>
            <w:tcW w:w="3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rocedura a fost inclusă în planul de achiziții publice al autorității contractante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Arial" w:ascii="Arial" w:hAnsi="Arial"/>
                <w:lang w:eastAsia="ro-RO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Da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Nu</w:t>
            </w:r>
          </w:p>
        </w:tc>
      </w:tr>
      <w:tr>
        <w:trPr/>
        <w:tc>
          <w:tcPr>
            <w:tcW w:w="3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Linkul către planul de achiziții publice publicat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lang w:eastAsia="ro-MD"/>
                  <w14:ligatures w14:val="none"/>
                </w:rPr>
                <w:t>https://www.bnm.md/ro/content/plan-de-achizitii-al-bnm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Sursa de finanțare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Buget de stat;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Buget CNAM;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Buget CNAS;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Surse externe; </w:t>
            </w:r>
            <w:r>
              <w:rPr>
                <w:rFonts w:cs="Arial" w:ascii="Arial" w:hAnsi="Arial"/>
                <w:lang w:eastAsia="ro-RO"/>
              </w:rPr>
              <w:t>■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Alte surse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o-MD"/>
                <w14:ligatures w14:val="none"/>
              </w:rPr>
              <w:t>Buget propriu</w:t>
            </w:r>
          </w:p>
        </w:tc>
      </w:tr>
      <w:tr>
        <w:trPr/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Valoarea estimată (lei, fără TVA)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102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Arial" w:ascii="Arial" w:hAnsi="Arial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24"/>
        <w:gridCol w:w="2805"/>
        <w:gridCol w:w="1683"/>
        <w:gridCol w:w="3787"/>
      </w:tblGrid>
      <w:tr>
        <w:trPr/>
        <w:tc>
          <w:tcPr>
            <w:tcW w:w="86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3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Până la termenul-limită (data 27 noiembrie 2023, ora 10:00, licitație electronică din 28.11.2023, ora 14:00), au fost depuse 3 ofert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Nr. crt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IDNO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Asociații/administratorii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1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C.A. ASTERRA GRUP SA (lot.1, lot.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100660003275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Roman Andronic/ Roman Andronic</w:t>
            </w:r>
          </w:p>
        </w:tc>
      </w:tr>
      <w:tr>
        <w:trPr>
          <w:trHeight w:val="37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2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 xml:space="preserve">MOLDASIG SA 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(lot.1, lot.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>10026000533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>Î.S. Calea Ferată din Moldova, Î.S. Poșta Moldovei, Banca de Economi S.A., S.R.L Rosgostrah / Victor COADĂ</w:t>
            </w:r>
          </w:p>
        </w:tc>
      </w:tr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3.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 xml:space="preserve">Donaris Vienna Insurance Group 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(lot.1, lot.2)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>100260002090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ania VIENNA INSURANCE GROUP AG Wiener Versichrung Gruppe, Covanj Natalia, Gordeeva Irina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</w:rPr>
              <w:t>Dinu GHERASIM, Andrei Plămădeal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791"/>
        <w:gridCol w:w="4908"/>
      </w:tblGrid>
      <w:tr>
        <w:trPr/>
        <w:tc>
          <w:tcPr>
            <w:tcW w:w="869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4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Ofertanții respinși/descalificați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Motivul respingerii/descalificării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-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6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629"/>
        <w:gridCol w:w="1120"/>
        <w:gridCol w:w="2360"/>
        <w:gridCol w:w="2590"/>
      </w:tblGrid>
      <w:tr>
        <w:trPr/>
        <w:tc>
          <w:tcPr>
            <w:tcW w:w="86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5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Modalitatea de evaluare a ofertelor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entru fiecare lot ■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pentru mai multe loturi cumulate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pentru toate loturile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lte limitări privind numărul de loturi care pot fi atribuite aceluiași ofertant: (indicați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Justificarea deciziei de a nu atribui contractul pe lotur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6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Criteriul de atribuire aplicat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rețul cel mai scăzut ■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costul cel mai scăzut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cel mai bun raport calitate-preț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cel mai bun raport calitate-cost </w:t>
            </w:r>
            <w:r>
              <w:rPr>
                <w:rFonts w:eastAsia="Times New Roman" w:cs="Segoe UI Symbol" w:ascii="Segoe UI Symbol" w:hAnsi="Segoe UI Symbol"/>
                <w:kern w:val="0"/>
                <w:lang w:eastAsia="ro-MD"/>
                <w14:ligatures w14:val="none"/>
              </w:rPr>
              <w:t>☐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(în cazul în care în cadrul procedurii de atribuire sunt aplicate mai multe criterii de atribuire, se vor indica toate criteriile de atribuire aplicate și denumirea loturilor aferente)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7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Informația privind factorii de evaluare aplicați: n/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(se va completa pentru loturile care au fost atribuite în baza criteriilor: cel mai bun raport calitate-preț sau cel mai bun raport calitate-cost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Factorii de evaluar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Valoarea din ofert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Punctajul calculat</w:t>
            </w:r>
          </w:p>
        </w:tc>
      </w:tr>
      <w:tr>
        <w:trPr/>
        <w:tc>
          <w:tcPr>
            <w:tcW w:w="6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numirea operatorului economic 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Total</w:t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Denumirea factorului 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ondere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/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Denumirea factorului n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Pondere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2257"/>
        <w:gridCol w:w="1691"/>
        <w:gridCol w:w="1117"/>
        <w:gridCol w:w="1813"/>
        <w:gridCol w:w="1401"/>
        <w:gridCol w:w="887"/>
      </w:tblGrid>
      <w:tr>
        <w:trPr/>
        <w:tc>
          <w:tcPr>
            <w:tcW w:w="916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8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În urma examinări, evaluării și comparării ofertelor depuse în cadrul procedurii de atribuire s-a decis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tribuirea contractului de achiziție publică: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</w:tr>
      <w:tr>
        <w:trPr/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numirea lotului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Denumirea operatorului economic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Cantitatea orientativă și unitatea de măsu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Prețul unita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(fără TVA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MDL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Prețul total (fără T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MDL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Prețu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total (inclusiv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TVA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MDL </w:t>
            </w:r>
          </w:p>
        </w:tc>
      </w:tr>
      <w:tr>
        <w:trPr>
          <w:trHeight w:val="466" w:hRule="atLeast"/>
        </w:trPr>
        <w:tc>
          <w:tcPr>
            <w:tcW w:w="9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nr. 1: Servicii de asigurare CASCO, RCA </w:t>
            </w:r>
          </w:p>
        </w:tc>
      </w:tr>
      <w:tr>
        <w:trPr>
          <w:trHeight w:val="1211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1.1. Servicii de asigurare obligatorie civilă auto RCA pentru autovehiculele BNM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COMPANIA DE ASIGURĂRI ASTERRA GRUP SA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 xml:space="preserve">1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serviciu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-*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42 280, 00*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N/A</w:t>
            </w:r>
          </w:p>
        </w:tc>
      </w:tr>
      <w:tr>
        <w:trPr>
          <w:trHeight w:val="1150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Servicii de asigurare facultativă CASCO pentru autovehiculele BNM și asigurarea de accidente a pasagerilor și șoferil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servic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2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2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N/A</w:t>
            </w:r>
          </w:p>
        </w:tc>
      </w:tr>
      <w:tr>
        <w:trPr>
          <w:trHeight w:val="386" w:hRule="atLeast"/>
        </w:trPr>
        <w:tc>
          <w:tcPr>
            <w:tcW w:w="9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o-MD"/>
                <w14:ligatures w14:val="none"/>
              </w:rPr>
              <w:t>Lot nr. 2 Servicii de asigurare facultativă a echipamentului de comunicație</w:t>
            </w:r>
          </w:p>
        </w:tc>
      </w:tr>
      <w:tr>
        <w:trPr>
          <w:trHeight w:val="1050" w:hRule="atLeast"/>
        </w:trPr>
        <w:tc>
          <w:tcPr>
            <w:tcW w:w="2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2.1. Servicii de asigurare facultativă a echipamentului de comunicații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COMPANIA DE ASIGURĂRI ASTERRA GRUP S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serviciu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***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  <w:t>N/A</w:t>
            </w:r>
          </w:p>
        </w:tc>
      </w:tr>
      <w:tr>
        <w:trPr>
          <w:trHeight w:val="49" w:hRule="atLeast"/>
        </w:trPr>
        <w:tc>
          <w:tcPr>
            <w:tcW w:w="6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o-MD"/>
                <w14:ligatures w14:val="none"/>
              </w:rPr>
              <w:t>Total: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8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ro-MD"/>
          <w14:ligatures w14:val="none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ro-MD"/>
          <w14:ligatures w14:val="none"/>
        </w:rPr>
      </w:r>
    </w:p>
    <w:tbl>
      <w:tblPr>
        <w:tblW w:w="48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641"/>
        <w:gridCol w:w="2058"/>
        <w:gridCol w:w="2832"/>
        <w:gridCol w:w="3542"/>
      </w:tblGrid>
      <w:tr>
        <w:trPr/>
        <w:tc>
          <w:tcPr>
            <w:tcW w:w="90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* Prețul polițelor RCA se va determina la data emiterii conform datelor din RCA Data, dar nu va depăși valoarea orientativă a contractulu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** Contractul de achiziție publică va fi încheiat pe valoare orientativă, în limita mijloacelor financiare alocat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*** Suma indicată în SIA RSAP diferă de suma din Specificația de preț. În urma solicitării de clarificare operatorul economic a comunicat că prețul aferent lot.2 constituie 4 500,00 le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nularea procedurii de achiziție publică: n/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Argumentare: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9.</w:t>
            </w: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 xml:space="preserve"> Componența grupului de lucru, conform Ordinului nr.335 din 18.11.2019, cu modificările ulterioare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o-MD"/>
                <w14:ligatures w14:val="none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Nr.</w:t>
              <w:br/>
              <w:t>crt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Numele, prenumel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Funcția în cadrul grupului de lucru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Semnătura</w:t>
            </w:r>
          </w:p>
        </w:tc>
      </w:tr>
      <w:tr>
        <w:trPr>
          <w:trHeight w:val="1655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1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PISARENCO Olg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Președinta grupului de luc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>
          <w:trHeight w:val="179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2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PRODAN Eugeniu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Președinte-adjunct al grupului de lucru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>
          <w:trHeight w:val="1762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VRANCEAN Andjan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Membră a grupului de lucru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>
          <w:trHeight w:val="1930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4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STANCHEVICI Sergiu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Membru al grupului de lucru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>
          <w:trHeight w:val="2109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5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PASCARU I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Membrul a grupului de luc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  <w:tr>
        <w:trPr>
          <w:trHeight w:val="1903" w:hRule="atLeas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6.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o-MD"/>
                <w14:ligatures w14:val="none"/>
              </w:rPr>
              <w:t>Corețchii Ina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o-MD"/>
                <w14:ligatures w14:val="none"/>
              </w:rPr>
              <w:t>Secretară a  grupului de lucru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o-MD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o-MD"/>
                <w14:ligatures w14:val="none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40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4911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149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491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45a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445a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445a8"/>
    <w:rPr>
      <w:b/>
      <w:bCs/>
      <w:sz w:val="20"/>
      <w:szCs w:val="20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62ec8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5cb6"/>
    <w:rPr>
      <w:rFonts w:ascii="Segoe UI" w:hAnsi="Segoe UI" w:cs="Segoe UI"/>
      <w:sz w:val="18"/>
      <w:szCs w:val="18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9051b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ee19b7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72c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491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355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MD" w:eastAsia="en-US" w:bidi="ar-SA"/>
      <w14:ligatures w14:val="standardContextual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7445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445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5c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665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mailto:silvia.dolghii@bnm.md" TargetMode="External"/><Relationship Id="rId5" Type="http://schemas.openxmlformats.org/officeDocument/2006/relationships/hyperlink" Target="mailto:ina.coretchii@bnm.md" TargetMode="External"/><Relationship Id="rId6" Type="http://schemas.openxmlformats.org/officeDocument/2006/relationships/hyperlink" Target="https://mtender.gov.md/tenders/ocds-b3wdp1-MD-1700232417268" TargetMode="External"/><Relationship Id="rId7" Type="http://schemas.openxmlformats.org/officeDocument/2006/relationships/hyperlink" Target="https://achizitii.md/ro/public/tender/21119711/" TargetMode="External"/><Relationship Id="rId8" Type="http://schemas.openxmlformats.org/officeDocument/2006/relationships/hyperlink" Target="https://www.bnm.md/ro/content/plan-de-achizitii-al-bn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ee656242-061f-468d-84d4-18769367f3d5">
      <UserInfo>
        <DisplayName>Andjana B. Vrancean</DisplayName>
        <AccountId>19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1FEE8EC-6246-40CF-AFFF-7DB28A2992E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D7AD1F-AADE-49E3-8E87-2585BC74D51E}">
  <ds:schemaRefs>
    <ds:schemaRef ds:uri="http://purl.org/dc/terms/"/>
    <ds:schemaRef ds:uri="http://purl.org/dc/dcmitype/"/>
    <ds:schemaRef ds:uri="ee656242-061f-468d-84d4-18769367f3d5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323CD72-8CFB-4BE7-A7E7-1F50DB4649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4</Pages>
  <Words>836</Words>
  <Characters>4853</Characters>
  <CharactersWithSpaces>5678</CharactersWithSpaces>
  <Paragraphs>11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5:00Z</dcterms:created>
  <dc:creator>Ina V. Coretchii</dc:creator>
  <dc:description/>
  <dc:language>en-US</dc:language>
  <cp:lastModifiedBy>Ina V. Coretchii</cp:lastModifiedBy>
  <cp:lastPrinted>2024-01-05T13:15:00Z</cp:lastPrinted>
  <dcterms:modified xsi:type="dcterms:W3CDTF">2024-01-05T13:2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SP-3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0f279514-d40a-4e69-a1b1-fe547d89f6e4</vt:lpwstr>
  </property>
</Properties>
</file>