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14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sumabilelor și pieselor pentru stațiile de lucru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-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701"/>
        <w:gridCol w:w="1559"/>
        <w:gridCol w:w="992"/>
        <w:gridCol w:w="1842"/>
        <w:gridCol w:w="1276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od 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Denumirea bunurilor/serviciilor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antitate necesară, buc.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Preț lei/buc.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3020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Piese și componente pentru stațiile de luc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 va stabili la momentul efectuării comenz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nform anexei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60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lei 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600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, la solicitarea Beneficiarului, în termen de 5 zile din data solicit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3"/>
        <w:gridCol w:w="4679"/>
        <w:gridCol w:w="1700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autor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lista principalelor livrări/prestări efectuate în ultimii 3 ani de activitat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: în sumă de 6 000 le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 sumă de 12 000 le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18"/>
                <w:szCs w:val="18"/>
                <w:lang w:eastAsia="ru-RU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Declaraţia de eligibilitat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hnici şi instrumente specifice de atribuire (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după caz, specificaţi dacă se va utiliza licitaţia electronică</w:t>
      </w:r>
      <w:r>
        <w:rPr>
          <w:rFonts w:ascii="Cambria" w:hAnsi="Cambria" w:asciiTheme="majorHAnsi" w:hAnsiTheme="majorHAnsi"/>
          <w:bCs/>
          <w:sz w:val="22"/>
          <w:szCs w:val="22"/>
        </w:rPr>
        <w:t>)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 xml:space="preserve">Ofertele, ce urmează a fi depuse, vor conține prețul unitar pentru fiecare poziție din anexa nr.1 la prezentul anunț de participare. Cantitațile exacte de </w:t>
      </w:r>
      <w:r>
        <w:rPr>
          <w:rStyle w:val="SubtleEmphasis"/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Consumabile și piese pentru stațiile de lucru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, se vor stabili, conform necesităților, pe parcursul executării contractului în limita valorii de achiziție bugetate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>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278" w:top="33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180832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  <w:sz w:val="18"/>
            <w:szCs w:val="18"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ind w:left="-567" w:hanging="0"/>
          <w:jc w:val="center"/>
          <w:rPr>
            <w:sz w:val="18"/>
            <w:szCs w:val="18"/>
          </w:rPr>
        </w:pPr>
        <w:r>
          <w:rPr>
            <w:rFonts w:ascii="Cambria" w:hAnsi="Cambria" w:asciiTheme="majorHAnsi" w:hAnsiTheme="majorHAnsi"/>
            <w:b/>
            <w:i/>
            <w:sz w:val="18"/>
            <w:szCs w:val="18"/>
          </w:rPr>
          <w:t xml:space="preserve">Pag. </w:t>
        </w:r>
        <w:r>
          <w:rPr>
            <w:rFonts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Cambria" w:hAnsi="Cambria" w:asciiTheme="majorHAnsi" w:hAnsiTheme="majorHAnsi"/>
        <w:sz w:val="18"/>
        <w:szCs w:val="18"/>
      </w:rPr>
    </w:pPr>
    <w:r>
      <w:rPr>
        <w:rFonts w:asciiTheme="majorHAnsi" w:hAnsiTheme="majorHAnsi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da3aef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3CF4C-B4AA-4825-AD90-BC219001C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3</Pages>
  <Words>1031</Words>
  <Characters>6550</Characters>
  <CharactersWithSpaces>7566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4-02-05T12:42:00Z</cp:lastPrinted>
  <dcterms:modified xsi:type="dcterms:W3CDTF">2024-02-07T14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