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Servicii de curățenie și igenizare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val="it-IT" w:eastAsia="ru-RU"/>
              </w:rPr>
              <w:t>Derat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Aplicarea materialelor chimice/otrăvitoare de combatere a dăunătorilor (Șoareci; șobolani, etc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lectarea hoiturilor și îndepartarea lor la locul destin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 w:themeColor="text1"/>
                <w:sz w:val="22"/>
                <w:szCs w:val="22"/>
                <w:lang w:val="it-IT" w:eastAsia="ru-RU"/>
              </w:rPr>
              <w:t>Produsele cu grad sporit de pericol utilizate la prestarea serviciilor  trebuie să fie conforme cu SM GOST R 51247-20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  <w:lang w:val="it-IT" w:eastAsia="ru-RU"/>
              </w:rPr>
              <w:t>Dezins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Aplicarea materialelor chimice/otrăvitoare de combatere a insectelor de orice gen.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it-IT" w:eastAsia="ru-RU"/>
              </w:rPr>
              <w:t>Produsele cu grad sporit de pericol utilizate la prestarea serviciilor  trebuie să fie conforme cu SM GOST R 51247-20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Maldur Olesea</cp:lastModifiedBy>
  <cp:lastPrinted>2021-12-23T06:58:00Z</cp:lastPrinted>
  <dcterms:modified xsi:type="dcterms:W3CDTF">2022-04-14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