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4, repetat 2”</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4, repetat 2”</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pe parcursul anului 2024, în decurs de 20 de zile de la solicitarea beneficiarului.</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ract în conformitate cu legislaţia Republicii Mo</w:t>
      </w:r>
      <w:r>
        <w:rPr/>
        <w:t>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7-31T07:08:00Z</dcterms:modified>
  <cp:revision>32</cp:revision>
  <dc:subject/>
  <dc:title>Anexă</dc:title>
</cp:coreProperties>
</file>