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1945"/>
        <w:gridCol w:w="4697"/>
        <w:gridCol w:w="1576"/>
        <w:gridCol w:w="1672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/o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a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teriale de construcți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asută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Anenii Noi</w:t>
            </w:r>
          </w:p>
        </w:tc>
        <w:tc>
          <w:tcPr>
            <w:tcW w:w="4697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 xml:space="preserve">Placa OSB-3 ECO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o-RO" w:eastAsia="ro-RO" w:bidi="ar-SA"/>
              </w:rPr>
              <w:t>2500x1250x6m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iletant pentru gips-lemn 3.5x55m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lu electric VVG ng 3x3.5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(3 fire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lu electric VVG ng 3x2.5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(3 fire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lu electric VVG ng 2x1.5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(3 fire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tie de distribuție metalică pentru 24 automat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rupător automat 16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rupător automat 25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Intrerupător autom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О 4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rupător exterior cu două clap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rupător exterior cu 1 clapă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dublă de exterior cu împămîntar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tie de distribuție de exterior 150x150x7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al cablu plastic alb 40x25mm lungimea 2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al cablu plastic alb 20x10mm lungimea 2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6x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08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7f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08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7f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2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7c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9:00Z</dcterms:created>
  <dc:creator>Utilizator</dc:creator>
  <dc:description/>
  <dc:language>en-US</dc:language>
  <cp:lastModifiedBy>Lenovo</cp:lastModifiedBy>
  <dcterms:modified xsi:type="dcterms:W3CDTF">2021-11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