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bookmarkStart w:id="0" w:name="_GoBack"/>
      <w:bookmarkEnd w:id="0"/>
      <w:r>
        <w:rPr>
          <w:i/>
          <w:sz w:val="24"/>
          <w:szCs w:val="24"/>
          <w:lang w:val="ro-RO"/>
        </w:rPr>
        <w:t>Anexa 4.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T 1: Autoîncărcător cu căuș dotat cu mecanism de defrișare (1 buc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3650"/>
        <w:gridCol w:w="1082"/>
        <w:gridCol w:w="2089"/>
        <w:gridCol w:w="2376"/>
      </w:tblGrid>
      <w:tr>
        <w:trPr>
          <w:trHeight w:val="300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FIŞA TEHNICĂ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.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RNIZOR:</w:t>
            </w:r>
          </w:p>
        </w:tc>
      </w:tr>
      <w:tr>
        <w:trPr>
          <w:trHeight w:val="300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IP/MARCA/MODEL:</w:t>
            </w:r>
          </w:p>
        </w:tc>
      </w:tr>
      <w:tr>
        <w:trPr>
          <w:trHeight w:val="300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ŢARA DE ORIGINE: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NTITATEA SPRE ACHIZIŢ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Autoîncărcător cu cău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Unghi minim de consolă din sp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5-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auli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esiunea în sistemul hidraul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0-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hidraulic pentru conectare tocă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lucr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,2-4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pacitatea nominală de ridic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1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ățime cău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00-20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rda la so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sa de transport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500 - 4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 combustibi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otorin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mo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0-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um combustibil per or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t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 de zgomot LWA (CEE 2000/1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 de zgomot în cabină, Lp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rma de poluare minim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er 4 sau echivalentu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răcire mo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lichi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ansmis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ostatic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plasare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in intermediul anvelopel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tific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ROPS - </w:t>
            </w:r>
            <w:r>
              <w:rPr>
                <w:color w:val="000000"/>
                <w:sz w:val="24"/>
                <w:szCs w:val="24"/>
                <w:lang w:val="ro-RO"/>
              </w:rPr>
              <w:t>(Structură de protecție împotriva rostogolirii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FOPS - </w:t>
            </w:r>
            <w:r>
              <w:rPr>
                <w:color w:val="000000"/>
                <w:sz w:val="24"/>
                <w:szCs w:val="24"/>
                <w:lang w:val="ro-RO"/>
              </w:rPr>
              <w:t>(Structură de protecție împotriva căderii obiectelor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b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 tip închis, cu încălzire, condiționer și grile metali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mini de lucru fronta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tașamen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Șenile metali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Trusă cu instrumen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eie de roți, trusă de chei și cric de suspend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usă medicală, triunghi reflectorizant si stingător incendi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Manual de întreținere și utilizare, limba romănă/rus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cător forestier (mulcer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atibil cu autoîncărcătoru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a de lucr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0-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dinț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-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metrul de toc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-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a total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-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a total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0-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ălțimea total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0-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auli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siune necesară în sistem hidraul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-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luxul de ule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tri/m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-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țite de rezerv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s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Trusă cu instrumen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Manual de întreținere și utilizare, limba română/rus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ânzător_______________________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Semnătura____________________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4.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LOT 2: Buldoexcavator dotat cu mecanism de defrișare (1 buc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3952"/>
        <w:gridCol w:w="1083"/>
        <w:gridCol w:w="2087"/>
        <w:gridCol w:w="1862"/>
      </w:tblGrid>
      <w:tr>
        <w:trPr>
          <w:trHeight w:val="300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FIŞA TEHNICĂ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.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RNIZOR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IP/MARCA/MODEL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NTITATEA  SPRE ACHIZIŢ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ldoexcavator cu două cup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sa de exploat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ână la 8 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 combustib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otorin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 cilindric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00 – 4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mo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0-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um combustibil per o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t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mis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nual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cțiu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ntegrală 4x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răcire mo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lichi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rma de poluare minim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er 4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sau echivalentu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 de zgomot la exteri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1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 de zgomot în cabin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bi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 tip închis, cu încălzire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condiționer/sistem control clim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tific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ROPS - </w:t>
            </w:r>
            <w:r>
              <w:rPr>
                <w:color w:val="000000"/>
                <w:sz w:val="24"/>
                <w:szCs w:val="24"/>
                <w:lang w:val="ro-RO"/>
              </w:rPr>
              <w:t>(Structură de protecție împotriva rostogoliri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FOPS - </w:t>
            </w:r>
            <w:r>
              <w:rPr>
                <w:color w:val="000000"/>
                <w:sz w:val="24"/>
                <w:szCs w:val="24"/>
                <w:lang w:val="ro-RO"/>
              </w:rPr>
              <w:t>(Structură de protecție împotriva căderii obiectelo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mputer de bo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nturi de sigura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glindă retrovizoare în cabin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glinzi retrovizoare exterio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mini de lucru front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mini de lucru sp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acționare cup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auli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esiunea în sistemul hidraul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0-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pă față multifuncțională, cu posibilitatea de deschidere / încărcare, transformare în lamă de buldozer, lamă de nivelare, planificare, greif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olum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,0-1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ățimea de deschidere a cupei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0,9-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ățim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,2-2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descărcar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,7-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încărcar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,0-3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uterea de ruper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 la 6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pe de excav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et de 2 cupe: </w:t>
            </w:r>
            <w:r>
              <w:rPr>
                <w:sz w:val="24"/>
                <w:szCs w:val="24"/>
                <w:lang w:val="ro-RO"/>
              </w:rPr>
              <w:t>400/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dâncime de excav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,0-5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maximă de încărcare cupă sp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,0-4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uterea de rupere cupă sp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 la 6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plă rapidă mecanic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hidraulic pentru conectare tocă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tabilizatoare hidraul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Trusă cu instrum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heie de roți, trusă de chei și cric de suspend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usă medicală, triunghi reflectorizant și stingător incend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Manual de întreținere și utilizare, limba română/rusă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ocător forestier (mulcer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mpatibil cu buldoexcavatoru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ățimea de luc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0-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măr dinț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-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ametrul de toc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-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auli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esiune necesară sistem hidraul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0-2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luxul de u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tri/m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-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otecție frontală cu perdea de lanțu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protecție a transmisi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țite de rezerv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se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Trusă cu instrum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Manual de întreținere și utilizare, limba română/rusă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ânzător_______________________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Semnătura____________________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350f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a188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01" w:customStyle="1">
    <w:name w:val="fontstyle01"/>
    <w:basedOn w:val="DefaultParagraphFont"/>
    <w:qFormat/>
    <w:rsid w:val="00312e0e"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020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bf61bb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bf61bb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bf61bb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ea188b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128E79-204F-4DF8-A44B-2ADFAA97B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  <Pages>4</Pages>
  <Words>787</Words>
  <Characters>4487</Characters>
  <CharactersWithSpaces>5264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8:00Z</dcterms:created>
  <dc:creator>Computer</dc:creator>
  <dc:description/>
  <dc:language>en-US</dc:language>
  <cp:lastModifiedBy>Raileanu Angela I.</cp:lastModifiedBy>
  <cp:lastPrinted>2024-03-19T12:27:00Z</cp:lastPrinted>
  <dcterms:modified xsi:type="dcterms:W3CDTF">2024-09-10T07:07:00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