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ANUNȚ DE PARTICIPARE Nr.  1</w:t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Benzină și motorină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sz w:val="22"/>
          <w:szCs w:val="22"/>
          <w:lang w:val="ro-RO"/>
        </w:rPr>
      </w:pPr>
      <w:r>
        <w:rPr>
          <w:rFonts w:ascii="Cambria" w:hAnsi="Cambria"/>
          <w:b/>
          <w:i w:val="false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lang w:val="ro-RO" w:eastAsia="ru-RU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659"/>
        <w:gridCol w:w="2694"/>
        <w:gridCol w:w="1277"/>
        <w:gridCol w:w="2551"/>
        <w:gridCol w:w="13"/>
        <w:gridCol w:w="1544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№</w:t>
            </w:r>
          </w:p>
        </w:tc>
        <w:tc>
          <w:tcPr>
            <w:tcW w:w="16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2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2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 Motorină Edine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 96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75 8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2 Motorină Hinces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 3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96 5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3 Motorină Riscan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0 98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37 9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4 Motorină Cahu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 64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17 2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5 Motorină Causen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 64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17 2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6 Motorină Chisinau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5 02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408 766,67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7 Motorină Chisinau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5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408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8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8 Motorină Comr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 64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17 2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9 Motorină Orhe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 96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75 8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0 Motorină Unghen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 96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75 8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1 Motorină Bal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6 6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793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4200-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2 Motorină Flores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 3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96 5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3 Benzină Hinces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4 Benzină Riscan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2 5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5 Benzină Cahu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6 Benzină Chisinau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90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7 Benzină Comr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8 Benzină Orhe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5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9 Benzină Unghen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2 5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20 Benzină Bal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97 500,00</w:t>
            </w:r>
          </w:p>
        </w:tc>
      </w:tr>
      <w:tr>
        <w:trPr>
          <w:trHeight w:val="7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32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21 Benzină Flores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2 5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</w:r>
          </w:p>
        </w:tc>
        <w:tc>
          <w:tcPr>
            <w:tcW w:w="819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5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7 800 000,00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sz w:val="22"/>
          <w:szCs w:val="22"/>
          <w:lang w:val="ro-RO" w:eastAsia="ru-RU"/>
        </w:rPr>
        <w:t>se va selecta</w:t>
      </w:r>
      <w:r>
        <w:rPr>
          <w:rFonts w:ascii="Cambria" w:hAnsi="Cambria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sz w:val="22"/>
          <w:u w:val="single"/>
          <w:lang w:val="ro-RO" w:eastAsia="ru-RU"/>
        </w:rPr>
      </w:pPr>
      <w:r>
        <w:rPr>
          <w:rFonts w:ascii="Cambria" w:hAnsi="Cambria"/>
          <w:b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Pe parcursul anului 2024, la stațiile Peco de pe întreg teritoriul Republicii Moldova, în baza cardurilor valoric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sz w:val="22"/>
          <w:szCs w:val="22"/>
          <w:lang w:val="ro-RO" w:eastAsia="ru-RU"/>
        </w:rPr>
        <w:t>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sz w:val="22"/>
          <w:szCs w:val="22"/>
          <w:lang w:val="ro-RO" w:eastAsia="ru-RU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6"/>
        <w:gridCol w:w="4724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ertificat de conform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Lista stațiilor PECO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Lista stațiilor PECO și adresa acestora pe teritoriul Republicii Moldova, semnat</w:t>
            </w:r>
            <w:r>
              <w:rPr>
                <w:rFonts w:ascii="Cambria" w:hAnsi="Cambria"/>
                <w:kern w:val="0"/>
                <w:lang w:val="ro-RO" w:eastAsia="en-US" w:bidi="ar-SA"/>
              </w:rPr>
              <w:t>ă</w:t>
            </w:r>
            <w:r>
              <w:rPr>
                <w:rFonts w:ascii="Cambria" w:hAnsi="Cambria"/>
                <w:kern w:val="0"/>
                <w:lang w:eastAsia="en-US" w:bidi="ar-SA"/>
              </w:rPr>
              <w:t xml:space="preserve">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Licența de activ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privind procentul de reducere suplimentară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 (se anexează la prezentul anunț).</w:t>
            </w: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FF0000"/>
                <w:highlight w:val="yellow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in data emiterii facturii fiscal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9 (Chișinău 1 motorină) - minim 7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10 (Chișinău 1 benzină) - minim 7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11 (Chișinău 2 motorină ) - minim 1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Număr de stații de alimentare la Lotul 18 (Bălți motorină) – minim 3 în raza orașului. 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19 (Bălți benzină) – minim 3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 w:val="false"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pentru restul Loturilor - minim 1 în raza orașulu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sz w:val="22"/>
          <w:lang w:val="ro-RO"/>
        </w:rPr>
        <w:t xml:space="preserve">contractului: </w:t>
      </w:r>
      <w:r>
        <w:rPr>
          <w:rFonts w:ascii="Cambria" w:hAnsi="Cambria"/>
          <w:b/>
          <w:sz w:val="22"/>
          <w:u w:val="single"/>
          <w:lang w:val="ro-RO"/>
        </w:rPr>
        <w:t>cel mai mic preț (cea mai mare reducere, discount % din prețul maxim de referință stabilit de ANRE)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u w:val="single"/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25.1 </w:t>
      </w:r>
      <w:r>
        <w:rPr>
          <w:rFonts w:ascii="Cambria" w:hAnsi="Cambria"/>
          <w:b/>
          <w:sz w:val="22"/>
          <w:u w:val="single"/>
          <w:lang w:val="ro-RO"/>
        </w:rPr>
        <w:t>Pentru Lotul 11 (Chișinău 2 motorină) în cazul deținerii de către ofertant mai puțin de 7 stații de alimentare, va fi aplicată formula de calcul reieșind din reducere și distanța de la garajul beneficiarului până la cea mai apropiată stație de alimentare cu combustibil a ofertant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u w:val="single"/>
          <w:lang w:val="ro-RO"/>
        </w:rPr>
      </w:pPr>
      <w:r>
        <w:rPr>
          <w:rFonts w:ascii="Cambria" w:hAnsi="Cambria"/>
          <w:b/>
          <w:sz w:val="22"/>
          <w:u w:val="single"/>
          <w:lang w:val="ro-RO"/>
        </w:rPr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jc w:val="center"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Exemplu formula de calcul: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u w:val="single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710" w:hanging="0"/>
        <w:jc w:val="center"/>
        <w:rPr>
          <w:rFonts w:ascii="Cambria" w:hAnsi="Cambria"/>
          <w:sz w:val="22"/>
          <w:lang w:val="ru-RU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re</m:t>
                  </m:r>
                  <m:r>
                    <w:rPr>
                      <w:rFonts w:ascii="Cambria Math" w:hAnsi="Cambria Math"/>
                    </w:rPr>
                    <m:t xml:space="preserve">ț</m:t>
                  </m:r>
                  <m:r>
                    <w:rPr>
                      <w:rFonts w:ascii="Cambria Math" w:hAnsi="Cambria Math"/>
                    </w:rPr>
                    <m:t xml:space="preserve">ANR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educere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istanț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5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right" w:pos="426" w:leader="none"/>
          <w:tab w:val="left" w:pos="127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riteriu de atribuire suplimentar, în cazul în care două sau mai multe oferte sunt echivalente: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 Cel mai mare procent de reducere, acordat suplimentar la cel indicat în ofertă (Declarație scrisă în formă liberă)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3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sz w:val="22"/>
          <w:szCs w:val="22"/>
          <w:u w:val="single"/>
          <w:shd w:fill="FFFFFF" w:val="clear"/>
          <w:lang w:val="ro-RO" w:eastAsia="ru-RU"/>
        </w:rPr>
        <w:t>08.12.2023</w:t>
      </w:r>
      <w:r>
        <w:rPr>
          <w:rFonts w:ascii="Cambria" w:hAnsi="Cambria"/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Oxana RANGA </w:t>
      </w:r>
      <w:r>
        <w:rPr>
          <w:rFonts w:ascii="Cambria" w:hAnsi="Cambria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72edc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72e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759B4-21C6-4C7E-8668-2DB66606F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849</Words>
  <Characters>10545</Characters>
  <CharactersWithSpaces>123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1:00Z</dcterms:created>
  <dc:creator>Victor Ivanov</dc:creator>
  <dc:description/>
  <dc:language>en-US</dc:language>
  <cp:lastModifiedBy>Victor Ivanov</cp:lastModifiedBy>
  <cp:lastPrinted>2023-12-15T11:51:00Z</cp:lastPrinted>
  <dcterms:modified xsi:type="dcterms:W3CDTF">2023-12-15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