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privind achiziționarea </w:t>
      </w:r>
      <w:r>
        <w:rPr>
          <w:b/>
          <w:sz w:val="24"/>
          <w:szCs w:val="24"/>
          <w:lang w:val="ro-RO"/>
        </w:rPr>
        <w:t>articolelor de birou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121"/>
        <w:gridCol w:w="991"/>
        <w:gridCol w:w="852"/>
        <w:gridCol w:w="3118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1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xuri de culoare albast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ix pe bază de ulei. Corp fabricat din plastic transparent. Grip din cauciuc. Capac și capăt în culoarea scrierii, grosime vârf: 0,6-0,7 mm.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 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1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xuri de culoare roș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ix pe bază de ulei. Corp fabricat din plastic transparent. Grip din cauciuc. Capac și capăt în culoarea scrierii, grosime vârf: 0,6-0,7 mm. 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1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xuri de culoare neag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ix pe bază de ulei. Corp fabricat din plastic transparent. Grip din cauciuc. Capac și capăt în culoarea scrierii, grosime vârf: 0,6-0,7 mm. 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0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reioane simp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b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0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reioane colo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buc./1 set., diferite culo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0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rioci colo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buc./1 set., diferite culo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00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adi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/8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5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rker tex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cu 4 culo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2133-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cuţitori de crei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ă durabilă, asigură ascuțire calitativă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</w:t>
            </w:r>
            <w:r>
              <w:rPr>
                <w:sz w:val="24"/>
                <w:szCs w:val="24"/>
                <w:lang w:val="ro-RO"/>
              </w:rPr>
              <w:t xml:space="preserve"> pentru copiator și impri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 buc./1 pac., A4, 8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Hîrtie colorat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.20 buc./1 set., A4, 8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diferite culo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crepon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 buc./1 set, 200x50cm, diferite culo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pertă din carton pentru îndosari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.30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culoare albă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400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Hîrtie pentru notițe adeziv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set, 76*76m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400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pentru notiț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albă 9*9*9 c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400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ndex-uri hi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m 45x12 mm, neon 4-5 buc, 25-30 file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100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Hîrtie copiativ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pac.,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indigo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000-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egistru 96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4, în pătrățele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000-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Registr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4, minim 190 foi în pătrățele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000-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iet în </w:t>
            </w:r>
            <w:r>
              <w:rPr>
                <w:sz w:val="24"/>
                <w:szCs w:val="24"/>
                <w:lang w:val="ro-RO"/>
              </w:rPr>
              <w:t>pătrăț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file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000-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iet în </w:t>
            </w:r>
            <w:r>
              <w:rPr>
                <w:sz w:val="24"/>
                <w:szCs w:val="24"/>
                <w:lang w:val="ro-RO"/>
              </w:rPr>
              <w:t>lin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file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carton cu șiret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carton cu șină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32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psator </w:t>
            </w:r>
            <w:r>
              <w:rPr>
                <w:sz w:val="24"/>
                <w:szCs w:val="24"/>
                <w:lang w:val="ro-RO"/>
              </w:rPr>
              <w:t>nr. 24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ator nr. 24/6, capacitatea de capsare: minim 30 foi de 80 gr/m.p, carcasă din metal, talpă metalică, dimensiuni: minim 125 x 35 x 44 m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32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ps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ascii="Exo 2" w:hAnsi="Exo 2"/>
                <w:color w:val="212529"/>
                <w:sz w:val="23"/>
                <w:szCs w:val="23"/>
                <w:shd w:fill="FFFFFF" w:val="clear"/>
                <w:lang w:val="ro-RO"/>
              </w:rPr>
              <w:t>Din metal, mărimea capselor 23, puterea minimă de capsare 220 foi de hîrtie 80g/m.p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321-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sato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2412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arfe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,5 c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330-8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f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ăurește minim 30 fo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110-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 buc./1 set, nr. 24/6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110-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 buc./1 set, nr. 23/13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110-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 buc./1 set, nr. 1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162110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m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set, 28 m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5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lii transparen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set, A4, 30 mk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n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 cm (1,0”)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n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2 cm (1-1/4”)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60-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ctor-p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m 7 ml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424200-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a adeziv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mm*18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424200-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a adeziv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mm*90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1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lei sili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 gr.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rneală pentru ștamp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 albastră, 30 ml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a cu bu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stic, A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a cu bu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stic, A5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a col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stic, A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a cu ș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stic, A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292500-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ig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al, 30 c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52000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lastil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- minim 200 gr, diferite culori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1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deziv solid cre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-38 gr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4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uport pentru rechizi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n metal 10*20*10 cm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1120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uport pentru docum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secții, A4, din metal, orizontală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 0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e parcursul anului 2020, la solicitarea autorității contractante în termen de 3 zile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500"/>
        <w:gridCol w:w="4112"/>
        <w:gridCol w:w="156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 cu specificație tehnică și de preț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3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30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24.01.2020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  <Pages>4</Pages>
  <Words>1039</Words>
  <Characters>5924</Characters>
  <CharactersWithSpaces>695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20-01-24T09:5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