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b/>
          <w:b/>
          <w:lang w:val="ro-RO"/>
        </w:rPr>
      </w:pPr>
      <w:r>
        <w:rPr>
          <w:b/>
          <w:lang w:val="ro-RO"/>
        </w:rPr>
        <w:t>SPECIFICAȚIA TEHNICĂ</w:t>
      </w:r>
    </w:p>
    <w:p>
      <w:pPr>
        <w:pStyle w:val="Normal"/>
        <w:spacing w:lineRule="auto" w:line="276"/>
        <w:ind w:left="-284" w:right="141" w:hanging="0"/>
        <w:rPr>
          <w:sz w:val="26"/>
          <w:szCs w:val="26"/>
          <w:lang w:val="ro-RO"/>
        </w:rPr>
      </w:pPr>
      <w:r>
        <w:rPr>
          <w:b/>
          <w:szCs w:val="26"/>
          <w:lang w:val="ro-RO"/>
        </w:rPr>
        <w:t>Cod CPV:</w:t>
      </w:r>
      <w:r>
        <w:rPr>
          <w:b/>
          <w:szCs w:val="26"/>
          <w:lang w:val="en-US"/>
        </w:rPr>
        <w:t xml:space="preserve"> 38420000-5</w:t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1389"/>
        <w:gridCol w:w="1402"/>
        <w:gridCol w:w="1416"/>
        <w:gridCol w:w="993"/>
        <w:gridCol w:w="1017"/>
        <w:gridCol w:w="1198"/>
        <w:gridCol w:w="1440"/>
      </w:tblGrid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i/>
                <w:i/>
                <w:u w:val="single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US" w:eastAsia="en-US" w:bidi="ar-SA"/>
              </w:rPr>
              <w:t xml:space="preserve">Contor de apă rece, cu cadran umed/semiuscat, rotile protejate, protecție antimagnetică, </w:t>
            </w:r>
            <w:r>
              <w:rPr>
                <w:rFonts w:eastAsia="Calibri" w:eastAsiaTheme="minorHAnsi"/>
                <w:b/>
                <w:bCs/>
                <w:i/>
                <w:kern w:val="0"/>
                <w:u w:val="single"/>
                <w:lang w:val="en-US" w:eastAsia="en-US" w:bidi="ar-SA"/>
              </w:rPr>
              <w:t>cu set de montare și garnituri în comp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Nr.</w:t>
              <w:br/>
              <w:t>ord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Denumi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Diametrul</w:t>
              <w:br/>
              <w:t>(mm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Tip cont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Q3,</w:t>
              <w:br/>
              <w:t>m3/h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Clasa</w:t>
              <w:br/>
              <w:t>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Lungime,</w:t>
              <w:br/>
              <w:t>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Cantitate</w:t>
              <w:br/>
              <w:t>(buc)</w:t>
            </w:r>
          </w:p>
        </w:tc>
      </w:tr>
      <w:tr>
        <w:trPr>
          <w:trHeight w:val="810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ntor de apă rec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mecani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2,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≥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>1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Total -1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(În tranșe cî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300/lunar.)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Cerințe tehnice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a) Tip racord: cu filet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b) Clasa de temperatură: contor de apa rece T30, T50;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c) Clasa de sensibilitate  la profilul curgerii: U0 - D0;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 xml:space="preserve">d) Clasa de pierdere de presiune:  </w:t>
            </w:r>
            <w:r>
              <w:rPr>
                <w:rFonts w:eastAsia="Calibri" w:eastAsiaTheme="minorHAnsi"/>
                <w:kern w:val="0"/>
                <w:szCs w:val="22"/>
                <w:lang w:eastAsia="en-US" w:bidi="ar-SA"/>
              </w:rPr>
              <w:t>Δ</w:t>
            </w: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P 63;</w:t>
            </w:r>
          </w:p>
        </w:tc>
      </w:tr>
      <w:tr>
        <w:trPr>
          <w:trHeight w:val="570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e) Asigurarea cu protecție împotriva falsificării indicațiilor contorului sub acțiunea magneților  permanenți din exterior.</w:t>
            </w:r>
          </w:p>
        </w:tc>
      </w:tr>
      <w:tr>
        <w:trPr>
          <w:trHeight w:val="570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f) Contor de apă rece, cu cadran umed/semiuscat, rotile protejate, protecție antimagnetică, cu set de montare și garnituri în complet</w:t>
            </w:r>
          </w:p>
        </w:tc>
      </w:tr>
      <w:tr>
        <w:trPr>
          <w:trHeight w:val="395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Standard de referinţă: SM EN ISO 4064-1-5: 2015, S SR EN14154-1-5:2010</w:t>
            </w:r>
          </w:p>
        </w:tc>
      </w:tr>
      <w:tr>
        <w:trPr>
          <w:trHeight w:val="395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Cs w:val="22"/>
                <w:lang w:eastAsia="en-US" w:bidi="ar-SA"/>
              </w:rPr>
              <w:t>CERINȚE SUPLIMENTARE</w:t>
            </w:r>
          </w:p>
        </w:tc>
      </w:tr>
      <w:tr>
        <w:trPr>
          <w:trHeight w:val="615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 xml:space="preserve">Furnizorul va livra marfa  în 5 (cinci) zile lucrătoare, la adresa: MD-3100 Republica Moldova, </w:t>
            </w:r>
            <w:r>
              <w:rPr>
                <w:rFonts w:eastAsia="Calibri" w:eastAsiaTheme="minorHAnsi"/>
                <w:kern w:val="0"/>
                <w:szCs w:val="22"/>
                <w:lang w:eastAsia="en-US" w:bidi="ar-SA"/>
              </w:rPr>
              <w:t>м</w:t>
            </w: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 xml:space="preserve">.Bălţi, str. </w:t>
            </w:r>
            <w:r>
              <w:rPr>
                <w:rFonts w:eastAsia="Calibri" w:eastAsiaTheme="minorHAnsi"/>
                <w:kern w:val="0"/>
                <w:szCs w:val="22"/>
                <w:lang w:eastAsia="en-US" w:bidi="ar-SA"/>
              </w:rPr>
              <w:t>Carupin, 1.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Produs în 2023. Bunul trebuie sa detină buletin de verificare metrologic sau marcajul CE</w:t>
            </w:r>
          </w:p>
        </w:tc>
      </w:tr>
      <w:tr>
        <w:trPr>
          <w:trHeight w:val="960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Vânzătorul va transmite Cumpărătorului şi documentele de însoțire a acestora: Factura fiscala ; Certificat de calitate, certificat de conformitate, fișa/pașaport tehnic, certificat de garanție cu indicarea data fabricării, bunul trebuie sa detină buletin de verificare metrologic sau marcajul CE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Marfa să fie ambalată în ambalaj de fabrică cu inscripţie corespunzătoare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ermenul de garanție: 24 luni de la data procurării; Furnizorul își asumă obligațiunile să înlăture, din cont propriu, toate defectele apărute din cauza sa și/sau în cazul utilizării materialelor necalitative, depistate pe parcursul termenului de garanție; Furnizorul va asigura, gratuit, în perioada de garanție, remedierea defecțiunilor și a pieselor de schimb în maxim 48 ore de la sesizare.</w:t>
            </w:r>
          </w:p>
        </w:tc>
      </w:tr>
      <w:tr>
        <w:trPr>
          <w:trHeight w:val="288" w:hRule="atLeast"/>
        </w:trPr>
        <w:tc>
          <w:tcPr>
            <w:tcW w:w="949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Vacanţa de plată până la 30-60 zile.</w:t>
            </w:r>
            <w:bookmarkStart w:id="0" w:name="_GoBack"/>
            <w:bookmarkEnd w:id="0"/>
          </w:p>
        </w:tc>
      </w:tr>
    </w:tbl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92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6:00Z</dcterms:created>
  <dc:creator>Mazur</dc:creator>
  <dc:description/>
  <dc:language>en-US</dc:language>
  <cp:lastModifiedBy>Mazur</cp:lastModifiedBy>
  <dcterms:modified xsi:type="dcterms:W3CDTF">2023-08-29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