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REPARAȚIA DISPOZITIVELOR MED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a3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103"/>
        <w:gridCol w:w="1559"/>
      </w:tblGrid>
      <w:tr>
        <w:trPr>
          <w:trHeight w:val="50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Nr.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Dispozitiv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Lucrări de reparaț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Valoarea estimativ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ro-RO" w:eastAsia="ru-RU" w:bidi="ar-SA"/>
              </w:rPr>
              <w:t>fără TVA, lei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Ultrasonograf  HI VISION Avius, Prod. HITACHI, anul 2014, S/N: G320243414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In timpul funcționării apar artefacte pe imaginea diagnosticată. Problema este prezentă la utilizarea cu toate transductoarele în orice regim de lucr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Repararea plăcii de procesare video (RDBF)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00 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Ultrasonograf  HI VISION Avius, Prod. HITACHI, anul 2014, S/N: G320243414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onda conv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iapazonul de frecventa – de la 1.0 Mhz la minim 5.0 Mh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Unghiul de scanare minim 70 grade si latime de scanare de minim 50 mm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stinat pentru examinarea organelor inter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u verificare metrologica prezent la dare in exploa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Garantie minim 12 luni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60 0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Videocolonoscop, Fujinon EC-590ZW3/L, S/N: 1C667K022, anul 2016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 Înlocuirea cauciuc pentru susținerea de îndoire, (RUBBER FOR BENDING SECTION (RoHS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 Înlocuirea tubului de protecție, (PROTECTION TUBE (RoHS)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. Înlocuirea tubului  de aer/apă pentru pânze, (FORCEPS CHANNEL TUBE (RoHS) , AIR/WATER TUBE (RoHs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. Înlocuirea secțiunei de inserare, (INSERT SECTION(RoHS))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54 200</w:t>
            </w:r>
          </w:p>
        </w:tc>
      </w:tr>
      <w:tr>
        <w:trPr>
          <w:trHeight w:val="5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o-RO" w:eastAsia="ru-RU" w:bidi="ar-SA"/>
              </w:rPr>
              <w:t>Videogastroscop GIF-HQ190, S/N: 2612292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Ruperea firelor metalice de angul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Uzarea tubului de inser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Lipsa unghiur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- Uzarea portiunii de angul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Lucrări neces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chimbarea partii de inserti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chimbarea fibrelor de lumin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chimbarea canalului de biopsi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chimbarea cauciucului capului distal 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tarea etansietati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140 000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T O T A 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454 200 le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b/>
          <w:bCs/>
          <w:color w:val="222222"/>
          <w:sz w:val="22"/>
          <w:szCs w:val="22"/>
          <w:lang w:val="ro-RO"/>
        </w:rPr>
        <w:t>Cerințe față de dispozitivele reparat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1. Certificat privind atestarea tehnico-profesională a inginerului care va efectua lucrările de reparație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en-US"/>
        </w:rPr>
      </w:pPr>
      <w:r>
        <w:rPr>
          <w:color w:val="222222"/>
          <w:sz w:val="22"/>
          <w:szCs w:val="22"/>
          <w:lang w:val="ro-RO"/>
        </w:rPr>
        <w:t>2. Garanție lucrărilor de reparație efectuate, minim 6 lu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  <w:t>3. Testarea, verificarea dispozitivului după îndeplinirea lucrărilor de reparați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  <w:t>4. Emiterea unui raport a lucrărilor îndeplinite asupra dispozitivului medi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  <w:t>5. Toate defecțiunile care pot parveni în urma lucrărilor de reparație sunt asumate de agentul economic executo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2"/>
          <w:szCs w:val="22"/>
          <w:lang w:val="ro-RO"/>
        </w:rPr>
      </w:pPr>
      <w:r>
        <w:rPr>
          <w:color w:val="222222"/>
          <w:sz w:val="22"/>
          <w:szCs w:val="22"/>
          <w:lang w:val="ro-RO"/>
        </w:rPr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3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0b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321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c1b4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7:00Z</dcterms:created>
  <dc:creator>Elizaveta</dc:creator>
  <dc:description/>
  <dc:language>en-US</dc:language>
  <cp:lastModifiedBy>Contabil sef</cp:lastModifiedBy>
  <dcterms:modified xsi:type="dcterms:W3CDTF">2022-01-18T09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