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chiziționarea lucrărilor de </w:t>
      </w:r>
      <w:r>
        <w:rPr>
          <w:b/>
          <w:bCs/>
          <w:sz w:val="28"/>
          <w:szCs w:val="28"/>
          <w:lang w:val="ro-RO"/>
        </w:rPr>
        <w:t>reparație a blocului administrativ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it. ,,V”din  incita sediului MAI, </w:t>
      </w:r>
      <w:r>
        <w:rPr>
          <w:b/>
          <w:sz w:val="28"/>
          <w:szCs w:val="28"/>
          <w:lang w:val="ro-RO"/>
        </w:rPr>
        <w:t>bd. Ștefan cel Mare și Sfânt, 75</w:t>
      </w:r>
      <w:r>
        <w:rPr>
          <w:b/>
          <w:bCs/>
          <w:sz w:val="28"/>
          <w:szCs w:val="28"/>
          <w:lang w:val="ro-RO"/>
        </w:rPr>
        <w:t xml:space="preserve"> mun. Chișinău. REPETAT</w:t>
      </w:r>
    </w:p>
    <w:p>
      <w:pPr>
        <w:pStyle w:val="Normal"/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sz w:val="28"/>
          <w:szCs w:val="28"/>
          <w:lang w:val="ro-RO"/>
        </w:rPr>
        <w:t xml:space="preserve">Cerere a ofertelor de prețuri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Ministerul Afacerilor Inte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01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 mun. Chişinău, bd. Ștefan cel Mare și Sfânt, 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 0 22 255 6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rodica.grisca@igp.gov.md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86"/>
        <w:gridCol w:w="2409"/>
        <w:gridCol w:w="1134"/>
        <w:gridCol w:w="709"/>
        <w:gridCol w:w="172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00000-7</w:t>
            </w:r>
          </w:p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8" w:right="-108" w:firstLine="108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Lucrări de </w:t>
            </w:r>
            <w:r>
              <w:rPr>
                <w:b/>
                <w:bCs/>
                <w:sz w:val="28"/>
                <w:szCs w:val="28"/>
                <w:lang w:val="ro-RO"/>
              </w:rPr>
              <w:t>reparație a blocului administrati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left="-108" w:right="-108" w:firstLine="108"/>
              <w:jc w:val="center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o-RO"/>
              </w:rPr>
              <w:t>lit. ,,V”din incita sediului MAI,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d. Ștefan cel Mare și Sfânt, 75</w:t>
            </w:r>
            <w:r>
              <w:rPr>
                <w:b/>
                <w:bCs/>
                <w:sz w:val="28"/>
                <w:szCs w:val="28"/>
                <w:lang w:val="ro-RO"/>
              </w:rPr>
              <w:t xml:space="preserve"> mun. Chișinău. REPE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-112" w:right="-134"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1 724 120,00 </w:t>
            </w:r>
          </w:p>
          <w:p>
            <w:pPr>
              <w:pStyle w:val="Normal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ără TVA</w:t>
            </w:r>
          </w:p>
          <w:p>
            <w:pPr>
              <w:pStyle w:val="Normal"/>
              <w:spacing w:before="120" w:after="0"/>
              <w:ind w:left="-112" w:right="-134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Valoarea estimativă totală: 1 724 12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executare solicitați: 100 de zile din data înregistrării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 xml:space="preserve">Oferta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eviz local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a  nr.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Informații generale despre ofertant </w:t>
            </w:r>
            <w:r>
              <w:rPr>
                <w:b/>
                <w:iCs/>
                <w:sz w:val="24"/>
                <w:szCs w:val="24"/>
                <w:lang w:val="ro-RO"/>
              </w:rPr>
              <w:t>Formularului F 3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informativ despre ofertant conform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Grafic de executare a lucrărilor </w:t>
            </w:r>
            <w:r>
              <w:rPr>
                <w:b/>
                <w:iCs/>
                <w:sz w:val="24"/>
                <w:szCs w:val="24"/>
                <w:lang w:val="ro-RO"/>
              </w:rPr>
              <w:t>Formularul F3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e privind experiența similar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o-RO"/>
              </w:rPr>
              <w:t>Formularul F3.10</w:t>
            </w:r>
            <w:r>
              <w:rPr>
                <w:iCs/>
                <w:sz w:val="24"/>
                <w:szCs w:val="24"/>
                <w:lang w:val="ro-RO"/>
              </w:rPr>
              <w:t>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DECLARAŢIE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Privind dotarea tehnică cu utilaj şi echipament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DECLARAŢIE</w:t>
            </w:r>
          </w:p>
          <w:p>
            <w:pPr>
              <w:pStyle w:val="Normal"/>
              <w:ind w:hanging="4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>privind personalul de specialitate propus pentru implementarea contrac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Formularul F3.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eastAsia="PMingLiU;新細明體"/>
                <w:sz w:val="24"/>
                <w:szCs w:val="24"/>
                <w:lang w:val="ro-RO" w:eastAsia="zh-CN"/>
              </w:rPr>
            </w:pPr>
            <w:r>
              <w:rPr>
                <w:b/>
                <w:color w:val="000000"/>
                <w:sz w:val="21"/>
                <w:szCs w:val="21"/>
                <w:lang w:val="ro-RO" w:eastAsia="ro-RO"/>
              </w:rPr>
              <w:t>Garanție pentru ofertă 1%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transfer la contul MAI sau scrisoare de garanție bancară - original, prezentată de o bancă autohtonă sau străină (dacă aceasta nu vine în contradicţie cu legislaţia în vigoare), bancă care nu are documente de remediere. (rechizitele bancare din Anex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/>
                <w:color w:val="000000"/>
                <w:sz w:val="21"/>
                <w:szCs w:val="21"/>
                <w:lang w:val="ro-RO" w:eastAsia="ro-RO"/>
              </w:rPr>
              <w:t>Certificat  ISO : 90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/>
                <w:color w:val="000000"/>
                <w:sz w:val="21"/>
                <w:szCs w:val="21"/>
                <w:lang w:val="ro-RO" w:eastAsia="ro-RO"/>
              </w:rPr>
              <w:t xml:space="preserve">Aviz de la Inspecția de Stat în construcți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jc w:val="center"/>
        <w:rPr/>
      </w:pPr>
      <w:r>
        <w:rPr/>
        <w:t>Pregătirea ofertelor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401"/>
        <w:gridCol w:w="567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Oferte alternative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Nu vor f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Garanţia pentru ofertă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color w:val="000000"/>
                <w:sz w:val="21"/>
                <w:szCs w:val="21"/>
                <w:lang w:val="ro-RO" w:eastAsia="ro-RO"/>
              </w:rPr>
              <w:br/>
              <w:t>sau</w:t>
              <w:br/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 </w:t>
              <w:br/>
              <w:t>Beneficiarul plăţii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inisterul Afacerilor Interne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ro-RO" w:eastAsia="ro-RO"/>
              </w:rPr>
              <w:t>Denumirea Băncii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inisterul Finantelor – Trezoreria de Stat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 </w:t>
              <w:br/>
              <w:t>Codul fiscal: </w:t>
            </w:r>
            <w:r>
              <w:rPr>
                <w:b/>
                <w:i/>
                <w:sz w:val="24"/>
                <w:szCs w:val="24"/>
                <w:lang w:val="ro-RO"/>
              </w:rPr>
              <w:t>1006601000130</w:t>
            </w:r>
            <w:r>
              <w:rPr>
                <w:color w:val="000000"/>
                <w:sz w:val="21"/>
                <w:szCs w:val="21"/>
                <w:lang w:val="ro-RO" w:eastAsia="ro-RO"/>
              </w:rPr>
              <w:br/>
              <w:t>IBAN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D50TRPCAA518410B00438AA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od bancar:TREZMD2X33114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Garanţia pentru ofertă va fi în valoare de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1.00% 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din valoarea ofertei fără TVA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Ediţia aplicabilă a Incoterms şi termenii comerciali acceptaţi vor fi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DDP - Franco destinație vămuit, Incoterms 20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Termenul de prestare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etoda şi condiţiile de plată vor fi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Prin transfer în decurs a 30 zile după livrarea bunurilor și prezentarea facturii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Perioada valabilităţii ofertei va fi de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60 zil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.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Ofertele în valută străină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Nu se acceptă</w:t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spacing w:before="60" w:after="60"/>
        <w:jc w:val="center"/>
        <w:rPr/>
      </w:pPr>
      <w:r>
        <w:rPr/>
        <w:t xml:space="preserve"> </w:t>
      </w:r>
      <w:r>
        <w:rPr/>
        <w:t>Adjudecarea contractului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686"/>
        <w:gridCol w:w="567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riteriul de evaluare aplicat pentru adjudecarea contractului va fi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el mai mic preţ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uma Garanţiei de bună execuţie (se stabileşte procentual din preţul contractului adjudecat))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5.00%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Garanţia de bună execuţie a contractului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sz w:val="21"/>
                <w:szCs w:val="21"/>
                <w:lang w:val="ro-RO" w:eastAsia="ro-RO"/>
              </w:rPr>
              <w:br/>
              <w:t>sau</w:t>
              <w:br/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 </w:t>
              <w:br/>
              <w:t>Beneficiarul plăţii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inisterul Afacerilor Interne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enumirea Băncii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inisterul Finantelor – Trezoreria de Stat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 </w:t>
              <w:br/>
              <w:t>Codul fiscal: </w:t>
            </w:r>
            <w:r>
              <w:rPr>
                <w:b/>
                <w:i/>
                <w:sz w:val="24"/>
                <w:szCs w:val="24"/>
                <w:lang w:val="ro-RO"/>
              </w:rPr>
              <w:t>1006601000130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> </w:t>
              <w:br/>
              <w:t>IBAN: 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MD50TRPCAA518410B00438A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.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Numărul maxim de zile pentru semnarea şi prezentarea contractului către autoritatea contractantă: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11 zil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Ponderea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_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 SIA RSAP (licitație electronică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leonora SCORȚENSCHI_____________________________              </w:t>
        <w:tab/>
      </w:r>
    </w:p>
    <w:p>
      <w:pPr>
        <w:pStyle w:val="Normal"/>
        <w:spacing w:before="120" w:after="120"/>
        <w:ind w:left="708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Igor Vieru</dc:creator>
  <dc:description/>
  <cp:keywords/>
  <dc:language>en-US</dc:language>
  <cp:lastModifiedBy>USER</cp:lastModifiedBy>
  <cp:lastPrinted>2020-01-22T14:46:00Z</cp:lastPrinted>
  <dcterms:modified xsi:type="dcterms:W3CDTF">2020-05-20T05:50:00Z</dcterms:modified>
  <cp:revision>35</cp:revision>
  <dc:subject/>
  <dc:title/>
</cp:coreProperties>
</file>